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</w:rPr>
        <w:t>九十九年全國『學童盃』足球錦標賽競賽規程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    旨：為推展全民運動，普及基層足球運動人口，提升學童足球技術水準，培養選手樂觀進取團結合作之運動精神，堅實國民小學足球運動發展。</w:t>
      </w:r>
    </w:p>
    <w:p>
      <w:pPr>
        <w:pStyle w:val="Normal"/>
        <w:spacing w:lineRule="exact" w:line="32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奉准文號：行政院體育委員會</w:t>
      </w:r>
      <w:r>
        <w:rPr>
          <w:rFonts w:eastAsia="標楷體" w:cs="標楷體" w:ascii="標楷體" w:hAnsi="標楷體"/>
          <w:color w:val="000000"/>
        </w:rPr>
        <w:t>99.08.05</w:t>
      </w:r>
      <w:r>
        <w:rPr>
          <w:rFonts w:ascii="標楷體" w:hAnsi="標楷體" w:cs="標楷體" w:eastAsia="標楷體"/>
          <w:color w:val="000000"/>
        </w:rPr>
        <w:t>體委競字第</w:t>
      </w:r>
      <w:r>
        <w:rPr>
          <w:rFonts w:eastAsia="標楷體" w:cs="標楷體" w:ascii="標楷體" w:hAnsi="標楷體"/>
          <w:color w:val="000000"/>
        </w:rPr>
        <w:t>099001721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行政院體育委員會、教育部。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中華民國足球協會（以下簡稱本會）、宜蘭縣政府、台北縣政府、雲林縣政府、台南市政府、台中市政府。</w:t>
      </w:r>
    </w:p>
    <w:p>
      <w:pPr>
        <w:pStyle w:val="Normal"/>
        <w:spacing w:lineRule="exact" w:line="320"/>
        <w:ind w:left="1596" w:hanging="15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宜蘭縣體育會足球委員會、台北縣體育會足球委員會、雲林縣體育會足球委員會、台南市縣體育會足球委員會、台中市體育會足球委員會。</w:t>
      </w:r>
    </w:p>
    <w:p>
      <w:pPr>
        <w:pStyle w:val="Normal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各縣市政府、宜蘭縣體育會、國立宜蘭高中、台北縣三重市體育會、台北縣光興國小、台北縣明志國中、雲林縣體育會、雲林縣斗南田徑場、雲林縣私立大德工商、老牛足球隊、</w:t>
      </w:r>
      <w:r>
        <w:rPr>
          <w:rFonts w:ascii="標楷體" w:hAnsi="標楷體" w:cs="標楷體" w:eastAsia="標楷體"/>
        </w:rPr>
        <w:t>台南市體育會、台南市專用足球場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00"/>
        </w:rPr>
        <w:t>臺中市體育會、國立台灣體育學院、臺中市朝馬專用足球場暨各縣市體育會足球委員會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分組：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童組【七人制，辦理分區比賽及總決賽】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36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童男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性球員可參與同年                    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36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童男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性球員可參與同年                   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36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童男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（女性球員可參與同年                      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童女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12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學童女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童女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幼童組【依據幼年足球簡易規則，只辦理分區比賽】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幼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，不限性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幼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歲組：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以後出生者，不限性別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資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就讀國民小學，具有該校學籍之在籍學生，皆可報名參加，每人限報一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如有球員重複報名，取消該球員之參賽資格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以學校為單位，不得跨校組隊，每校每組限報二隊（報名兩隊之學校統一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做區分），每隊至少報名人數需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0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三）凡參加之球隊必須</w:t>
      </w:r>
      <w:r>
        <w:rPr>
          <w:rFonts w:ascii="標楷體" w:hAnsi="標楷體" w:cs="標楷體" w:eastAsia="標楷體"/>
        </w:rPr>
        <w:t>繳交報名表、報名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填寫球員資料表（需蓋關防）郵寄本會（三者缺一不予編排賽程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球員轉學未滿三個月不准予報名參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方式：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區比賽縣市分配：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『東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宜蘭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東縣。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『北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北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竹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竹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連江縣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『中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苗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中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中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南投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嘉義縣、</w:t>
      </w:r>
    </w:p>
    <w:p>
      <w:pPr>
        <w:pStyle w:val="Normal"/>
        <w:spacing w:lineRule="exact" w:line="320"/>
        <w:ind w:left="240" w:firstLine="26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嘉義市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『南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南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雄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屏東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澎湖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金門縣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『總決賽』名額分配：【學童組參賽】</w:t>
      </w:r>
    </w:p>
    <w:p>
      <w:pPr>
        <w:pStyle w:val="Normal"/>
        <w:spacing w:lineRule="exact" w:line="32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總決賽每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，每區每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參加總決賽。</w:t>
      </w:r>
    </w:p>
    <w:p>
      <w:pPr>
        <w:pStyle w:val="Normal"/>
        <w:spacing w:lineRule="exact" w:line="32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分區各組參加總決賽的缺額由分區各組第三名優先遞補。 </w:t>
      </w:r>
    </w:p>
    <w:p>
      <w:pPr>
        <w:pStyle w:val="Normal"/>
        <w:spacing w:lineRule="exact" w:line="320"/>
        <w:ind w:left="1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總決賽各組如未補滿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其他分區各組報名最多隊數第三名優先替補，若分區各組報名隊數相同者，則依各組缺額由分區各組第三名抽籤決定。</w:t>
      </w:r>
    </w:p>
    <w:p>
      <w:pPr>
        <w:pStyle w:val="Normal"/>
        <w:spacing w:lineRule="exact" w:line="320"/>
        <w:ind w:left="1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分區承辦單位代表聯席會議訂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整假本會會議室召開，確定分區賽制原則、總決賽參賽名額及賽程。</w:t>
      </w:r>
    </w:p>
    <w:p>
      <w:pPr>
        <w:pStyle w:val="Normal"/>
        <w:spacing w:lineRule="exact" w:line="320"/>
        <w:ind w:left="1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決賽聯席會議訂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整假本會會議室召開，確定總決賽參賽隊數及賽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分區承辦單位代表參加，球隊不必出席。</w:t>
      </w:r>
    </w:p>
    <w:p>
      <w:pPr>
        <w:pStyle w:val="Normal"/>
        <w:spacing w:lineRule="exact" w:line="320"/>
        <w:ind w:left="1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總決賽賽程表技術會議時間、地點，訂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ascii="標楷體" w:hAnsi="標楷體" w:cs="標楷體" w:eastAsia="標楷體"/>
          <w:color w:val="000000"/>
        </w:rPr>
        <w:t>日（星期三）公告於本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競賽』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報名日期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請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逾時不予受理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規定：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表乙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球員球衣號碼，請由小至大順序填寫，每隊可報職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。【報名表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ctfa.submit@gmail.com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主旨註明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學童盃○區○○組報名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後請電話確認，聯絡人：陳建志】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會員：申請表格可至本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  <w:color w:val="000000"/>
        </w:rPr>
        <w:t>首頁下載，聯絡人：陳建志，地址：</w:t>
      </w:r>
      <w:r>
        <w:rPr>
          <w:rFonts w:eastAsia="標楷體" w:cs="標楷體" w:ascii="標楷體" w:hAnsi="標楷體"/>
          <w:color w:val="000000"/>
        </w:rPr>
        <w:t>10363</w:t>
      </w:r>
      <w:r>
        <w:rPr>
          <w:rFonts w:ascii="標楷體" w:hAnsi="標楷體" w:cs="標楷體" w:eastAsia="標楷體"/>
          <w:color w:val="000000"/>
        </w:rPr>
        <w:t>臺北市大同區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。電話：</w:t>
      </w:r>
      <w:r>
        <w:rPr>
          <w:rFonts w:eastAsia="標楷體" w:cs="標楷體" w:ascii="標楷體" w:hAnsi="標楷體"/>
          <w:color w:val="000000"/>
        </w:rPr>
        <w:t>(02)2596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18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球隊報名資料不合規定或不齊全者，必須於分區領隊協調暨抽籤會議前補辦完畢，否則予以刪除。球員名單及球衣號碼於分區領隊暨抽籤會議結束後，不得更改。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決賽以『分區比賽名單』為依據不需重新報名，但需以『總決賽參賽表』通知本會競賽組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星期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以前，傳真</w:t>
      </w:r>
      <w:r>
        <w:rPr>
          <w:rFonts w:eastAsia="標楷體" w:cs="標楷體" w:ascii="標楷體" w:hAnsi="標楷體"/>
          <w:color w:val="000000"/>
        </w:rPr>
        <w:t>02-2595-1594</w:t>
      </w:r>
      <w:r>
        <w:rPr>
          <w:rFonts w:ascii="標楷體" w:hAnsi="標楷體" w:cs="標楷體" w:eastAsia="標楷體"/>
          <w:color w:val="000000"/>
        </w:rPr>
        <w:t>，聯絡電話</w:t>
      </w:r>
      <w:r>
        <w:rPr>
          <w:rFonts w:eastAsia="標楷體" w:cs="標楷體" w:ascii="標楷體" w:hAnsi="標楷體"/>
          <w:color w:val="000000"/>
        </w:rPr>
        <w:t>02-2596-1185</w:t>
      </w:r>
      <w:r>
        <w:rPr>
          <w:rFonts w:ascii="標楷體" w:hAnsi="標楷體" w:cs="標楷體" w:eastAsia="標楷體"/>
          <w:color w:val="000000"/>
        </w:rPr>
        <w:t>），若未書面告知視同放棄，依據同區同組成績排名依序遞補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分區比賽日期暨總決賽： </w:t>
      </w:r>
    </w:p>
    <w:p>
      <w:pPr>
        <w:pStyle w:val="Normal"/>
        <w:spacing w:lineRule="exact" w:line="320"/>
        <w:ind w:left="1920" w:hanging="168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『東區』 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ind w:firstLine="900"/>
        <w:jc w:val="both"/>
        <w:rPr/>
      </w:pPr>
      <w:r>
        <w:rPr>
          <w:rFonts w:ascii="標楷體" w:hAnsi="標楷體" w:cs="標楷體" w:eastAsia="標楷體"/>
          <w:color w:val="000000"/>
        </w:rPr>
        <w:t>『北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color w:val="FF0000"/>
        </w:rPr>
        <w:t>『中區』錦標賽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～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spacing w:lineRule="exact" w:line="320"/>
        <w:ind w:left="9840" w:hanging="8880"/>
        <w:jc w:val="both"/>
        <w:rPr/>
      </w:pPr>
      <w:r>
        <w:rPr>
          <w:rFonts w:ascii="標楷體" w:hAnsi="標楷體" w:cs="標楷體" w:eastAsia="標楷體"/>
        </w:rPr>
        <w:t>『南區』錦標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。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『總決賽』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童組及幼童組比賽日期需分列不同時段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地點：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『東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學童組）宜蘭市河濱公園、（幼童組）國立宜蘭高中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『北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北縣光興國小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『中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雲林縣斗南田徑場、雲林縣私立大德工商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</w:rPr>
        <w:t>『南區』錦標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南市立專用足球場。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  <w:color w:val="000000"/>
        </w:rPr>
        <w:t>『總決賽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中市朝馬足球場。</w:t>
      </w:r>
    </w:p>
    <w:p>
      <w:pPr>
        <w:pStyle w:val="Normal"/>
        <w:spacing w:lineRule="exact" w:line="320"/>
        <w:ind w:left="3120" w:hanging="3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分區領隊協調暨抽籤會議：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參賽球隊必須派代表準時出席（請攜帶球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守門員各二套比賽球衣參加，並協調賽事），如未派代表參加者，由本會代抽籤次及排訂出賽球衣顏色，並對會中決議事項不得異議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時間及地點：</w:t>
      </w:r>
    </w:p>
    <w:p>
      <w:pPr>
        <w:pStyle w:val="Normal"/>
        <w:spacing w:lineRule="exact" w:line="320"/>
        <w:ind w:left="2861" w:hanging="1920"/>
        <w:jc w:val="both"/>
        <w:rPr/>
      </w:pPr>
      <w:r>
        <w:rPr>
          <w:rFonts w:ascii="標楷體" w:hAnsi="標楷體" w:cs="標楷體" w:eastAsia="標楷體"/>
          <w:color w:val="000000"/>
        </w:rPr>
        <w:t>『東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整，假國立宜蘭高中活動中心二樓視聽教室舉行。</w:t>
      </w:r>
    </w:p>
    <w:p>
      <w:pPr>
        <w:pStyle w:val="Normal"/>
        <w:spacing w:lineRule="exact" w:line="320"/>
        <w:ind w:left="2861" w:hanging="1920"/>
        <w:jc w:val="both"/>
        <w:rPr/>
      </w:pPr>
      <w:r>
        <w:rPr>
          <w:rFonts w:ascii="標楷體" w:hAnsi="標楷體" w:cs="標楷體" w:eastAsia="標楷體"/>
          <w:color w:val="000000"/>
        </w:rPr>
        <w:t>『北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整，假明志國中校史室舉行。</w:t>
      </w:r>
    </w:p>
    <w:p>
      <w:pPr>
        <w:pStyle w:val="Normal"/>
        <w:spacing w:lineRule="exact" w:line="320"/>
        <w:ind w:left="2861" w:hanging="1920"/>
        <w:jc w:val="both"/>
        <w:rPr/>
      </w:pPr>
      <w:r>
        <w:rPr>
          <w:rFonts w:ascii="標楷體" w:hAnsi="標楷體" w:cs="標楷體" w:eastAsia="標楷體"/>
          <w:color w:val="000000"/>
        </w:rPr>
        <w:t>『中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整，假雲林縣斗南田徑場舉行。</w:t>
      </w:r>
    </w:p>
    <w:p>
      <w:pPr>
        <w:pStyle w:val="Normal"/>
        <w:spacing w:lineRule="exact" w:line="320"/>
        <w:ind w:left="2861" w:hanging="1920"/>
        <w:jc w:val="both"/>
        <w:rPr/>
      </w:pPr>
      <w:r>
        <w:rPr>
          <w:rFonts w:ascii="標楷體" w:hAnsi="標楷體" w:cs="標楷體" w:eastAsia="標楷體"/>
          <w:color w:val="000000"/>
        </w:rPr>
        <w:t>『南區』錦標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假台南市專用足球場舉行。</w:t>
      </w:r>
    </w:p>
    <w:p>
      <w:pPr>
        <w:pStyle w:val="Normal"/>
        <w:spacing w:lineRule="exact" w:line="3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分區賽程表及技術會議時間、地點，訂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一）公告於本會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競賽』網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制度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區比賽視隊數多寡，於分區領隊協調及抽籤會議決定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決賽賽程安排於承辦單位代表聯席會議決定之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區比賽與總決賽紅、黃牌分別計算。</w:t>
      </w:r>
    </w:p>
    <w:p>
      <w:pPr>
        <w:pStyle w:val="Normal"/>
        <w:spacing w:lineRule="exact" w:line="34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比賽相關規定：</w:t>
      </w:r>
    </w:p>
    <w:p>
      <w:pPr>
        <w:pStyle w:val="Normal"/>
        <w:spacing w:lineRule="exact" w:line="34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學童組比賽：</w:t>
      </w:r>
    </w:p>
    <w:p>
      <w:pPr>
        <w:pStyle w:val="Normal"/>
        <w:spacing w:lineRule="exact" w:line="340"/>
        <w:ind w:left="192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七人制足球規則，辦理分區比賽及總決賽。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用球：採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皮質比賽型足球。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球場長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公尺，球門</w:t>
      </w:r>
      <w:r>
        <w:rPr>
          <w:rFonts w:eastAsia="標楷體" w:cs="標楷體" w:ascii="標楷體" w:hAnsi="標楷體"/>
          <w:color w:val="000000"/>
        </w:rPr>
        <w:t>4.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×2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~2.4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pacing w:lineRule="exact" w:line="34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球門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尺，罰球區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尺，罰球點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由球人牆至少保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禁止穿著鋁釘、金屬釘、活動釘球鞋出賽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幼童組比賽：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『幼年足球簡易規則』如附件。</w:t>
      </w:r>
    </w:p>
    <w:p>
      <w:pPr>
        <w:pStyle w:val="Normal"/>
        <w:spacing w:lineRule="exact" w:line="34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僅辦理分區比賽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十七、比賽用球：</w:t>
      </w:r>
      <w:r>
        <w:rPr>
          <w:rFonts w:eastAsia="標楷體" w:cs="標楷體" w:ascii="標楷體" w:hAnsi="標楷體"/>
        </w:rPr>
        <w:t>conti 3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足球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細則：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依據本會公布之最新規則。（幼童組依據幼年足球簡易規則）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出賽球員應攜帶『中華民國國民身分證或健保卡（需有照片）正本』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外籍球員攜帶護照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『貼有照片並加蓋關防與校長職章之在學證明書正本』，於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送至紀錄台備查，未能提出者不得出場比賽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場球員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時該隊以棄權論，爾後各場次均不得出賽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學童組每場比賽分區賽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總決賽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幼童組每場比賽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各場次均分上下半場，中場休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比賽期間替換人數不限，學童組比賽球員被替換出場後不得再替換入賽，幼童組比賽出場後可再行替補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spacing w:lineRule="exact" w:line="3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八）凡比賽中不服裁判而被判棄權或無故棄權之球隊，除取消其繼續比賽之資格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已賽成績不予計算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外，並停止參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『少年盃』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『體委盃』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『學童盃』足球錦標賽之參賽資格。</w:t>
      </w:r>
    </w:p>
    <w:p>
      <w:pPr>
        <w:pStyle w:val="Normal"/>
        <w:spacing w:lineRule="exact" w:line="3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九）因故逾規定比賽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已賽成績不予計算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惟不另議處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spacing w:lineRule="exact" w:line="300"/>
        <w:ind w:left="1008" w:hanging="960"/>
        <w:jc w:val="both"/>
        <w:rPr/>
      </w:pPr>
      <w:r>
        <w:rPr>
          <w:rFonts w:ascii="標楷體" w:hAnsi="標楷體" w:cs="標楷體" w:eastAsia="標楷體"/>
          <w:color w:val="000000"/>
        </w:rPr>
        <w:t>（十一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spacing w:lineRule="exact" w:line="300"/>
        <w:ind w:left="1008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比賽中被裁判『警告』或『判罰出場』之球員，競賽委員會需視情節輕重，加重處罰或增加停賽場次。</w:t>
      </w:r>
    </w:p>
    <w:p>
      <w:pPr>
        <w:pStyle w:val="3"/>
        <w:rPr/>
      </w:pPr>
      <w:r>
        <w:rPr/>
        <w:t>（十四）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五）比賽期間，凡屬裁判職權範圍內之判罰，應按裁判判罰為終決，參賽球隊對當場比賽規則事項判罰有疑問時，得依競賽規程第二十條規定程序向大會提出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名次判別：（幼童組依據幼年足球簡易規則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循環賽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2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300"/>
        <w:ind w:left="5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兩隊積分相同時勝者為優。和局以罰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勝者為優。</w:t>
      </w:r>
    </w:p>
    <w:p>
      <w:pPr>
        <w:pStyle w:val="Normal"/>
        <w:spacing w:lineRule="exact" w:line="300"/>
        <w:ind w:left="1260" w:hanging="72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淘汰賽： </w:t>
      </w:r>
    </w:p>
    <w:p>
      <w:pPr>
        <w:pStyle w:val="Normal"/>
        <w:spacing w:lineRule="exact" w:line="3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賽及三、四名賽程，兩隊比賽結束為和局，不延長比賽，直接踢罰球點球決定勝負。</w:t>
      </w:r>
    </w:p>
    <w:p>
      <w:pPr>
        <w:pStyle w:val="Normal"/>
        <w:spacing w:lineRule="exact" w:line="30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四強交叉準決賽及冠、亞軍賽兩隊比賽時間終了為和局，應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後延長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繼續比賽（一半時間互換場地），如延長時間內再和局，則以踢罰球點球決定勝負。</w:t>
      </w:r>
    </w:p>
    <w:p>
      <w:pPr>
        <w:pStyle w:val="2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獎勵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區比賽：</w:t>
      </w:r>
    </w:p>
    <w:p>
      <w:pPr>
        <w:pStyle w:val="Normal"/>
        <w:spacing w:lineRule="exact" w:line="3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報名隊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則頒發冠軍獎盃乙座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報名隊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以上則頒發冠軍、亞軍獎盃乙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會頒發職隊員獎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隊取一名，四隊取二名，五隊取三名，六隊以上取四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8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總決賽：各組錄取前四名，由本會頒贈獎盃乙座及職隊員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其他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比賽期間如發生嚴重違紀事件，除按大會競賽規程議處外，並依據本會球隊隊籍管理辦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移送紀律委員會議處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正在被判罰球監之職隊員，不得報名參加比賽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凡經審查確定球員身份資格不符，取消該隊所獲之成績，並送大會競賽委員會議處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新細明體;PMingLiU" w:eastAsia="標楷體"/>
          <w:color w:val="000000"/>
        </w:rPr>
        <w:t>各球隊參賽費用全部自理</w:t>
      </w:r>
      <w:r>
        <w:rPr>
          <w:rFonts w:ascii="標楷體" w:hAnsi="標楷體" w:cs="標楷體" w:eastAsia="標楷體"/>
          <w:color w:val="000000"/>
        </w:rPr>
        <w:t>；本會辦理團體傷害險，參賽球隊若需其他相關保險請自行辦理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有權決定因天氣、場地及不可抗拒之外力因素臨時更換比賽場地及日期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本規程如有未盡事宜得適時修正，並呈報行政院體育委員會核定後公布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學童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U8-U9</w:t>
      </w:r>
      <w:r>
        <w:rPr>
          <w:rFonts w:ascii="標楷體" w:hAnsi="標楷體" w:cs="標楷體" w:eastAsia="標楷體"/>
          <w:b/>
          <w:bCs/>
          <w:spacing w:val="-24"/>
          <w:sz w:val="36"/>
          <w:szCs w:val="36"/>
        </w:rPr>
        <w:t>『幼年</w:t>
      </w:r>
      <w:r>
        <w:rPr>
          <w:rFonts w:ascii="標楷體" w:hAnsi="標楷體" w:cs="標楷體" w:eastAsia="標楷體"/>
          <w:b/>
          <w:bCs/>
          <w:sz w:val="36"/>
          <w:szCs w:val="36"/>
        </w:rPr>
        <w:t>足球</w:t>
      </w:r>
      <w:r>
        <w:rPr>
          <w:rFonts w:ascii="標楷體" w:hAnsi="標楷體" w:cs="標楷體" w:eastAsia="標楷體"/>
          <w:b/>
          <w:bCs/>
          <w:spacing w:val="-24"/>
          <w:sz w:val="36"/>
          <w:szCs w:val="36"/>
        </w:rPr>
        <w:t>』</w:t>
      </w:r>
      <w:r>
        <w:rPr>
          <w:rFonts w:ascii="標楷體" w:hAnsi="標楷體" w:cs="標楷體" w:eastAsia="標楷體"/>
          <w:b/>
          <w:bCs/>
          <w:sz w:val="36"/>
          <w:szCs w:val="36"/>
        </w:rPr>
        <w:t>簡易規則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幼童組足球尚屬啟蒙階段，此年齡層應以遊戲為重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場：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公尺（角球區、罰球區及中線區域採五人制球場規格）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球門：</w:t>
      </w:r>
      <w:r>
        <w:rPr>
          <w:rFonts w:eastAsia="標楷體" w:cs="標楷體" w:ascii="標楷體" w:hAnsi="標楷體"/>
        </w:rPr>
        <w:t>3×2</w:t>
      </w:r>
      <w:r>
        <w:rPr>
          <w:rFonts w:ascii="標楷體" w:hAnsi="標楷體" w:cs="標楷體" w:eastAsia="標楷體"/>
        </w:rPr>
        <w:t xml:space="preserve">公尺（五人制球門規格）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比賽球：採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皮質比賽型足球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球員人數：每隊上場球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球員裝備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同一球隊之球衣要一致，並需有號碼；普通球員與守門員之球衣顏色需明顯區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穿戴長襪、護脛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禁止穿著鋁釘、金屬釘、活動釘球鞋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655" w:hanging="26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每場比賽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分為上、下兩個半場，每半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上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655" w:hanging="26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下半場需互換場地。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裁判：依據七人制及五人制足球規則精神執行比賽（需於賽前召開裁判會議，統一執法標準）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並以照顧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球員替換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5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球員替換不限人次，可以上上下下，但需先經裁判同意。</w:t>
      </w:r>
    </w:p>
    <w:p>
      <w:pPr>
        <w:pStyle w:val="TextBody"/>
        <w:spacing w:lineRule="exact" w:line="360"/>
        <w:ind w:left="1260" w:hanging="90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（二）各隊『替換球員』需在死球中進行。</w:t>
      </w:r>
      <w:r>
        <w:rPr>
          <w:rFonts w:ascii="標楷體" w:hAnsi="標楷體" w:cs="標楷體"/>
          <w:b w:val="false"/>
          <w:sz w:val="24"/>
        </w:rPr>
        <w:t>（球員需先出後進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比賽</w:t>
      </w:r>
      <w:r>
        <w:rPr>
          <w:rFonts w:ascii="標楷體" w:hAnsi="標楷體" w:cs="標楷體" w:eastAsia="標楷體"/>
          <w:bCs/>
        </w:rPr>
        <w:t>進行中</w:t>
      </w:r>
      <w:r>
        <w:rPr>
          <w:rFonts w:ascii="標楷體" w:hAnsi="標楷體" w:cs="標楷體"/>
          <w:b/>
          <w:bCs/>
        </w:rPr>
        <w:t>，</w:t>
      </w:r>
      <w:r>
        <w:rPr>
          <w:rFonts w:ascii="標楷體" w:hAnsi="標楷體" w:cs="標楷體" w:eastAsia="標楷體"/>
        </w:rPr>
        <w:t>當裁判鳴笛或球明顯出界，即為死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邊線球、角球：用腳踢球入場比賽。（人牆需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球門球：守門員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比賽不使用『越位』條款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犯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判罰直接自由球、人牆需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進行中，不得故意用手觸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守門員於罰球區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推人、拉人、踢人、絆人、打人等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犯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（判罰間接自由球、人牆需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危險性動作、阻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30" w:hanging="7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罰球點球：守方球員於罰球區內犯規，由對方球員罰踢六公尺球。 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名次判別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循環賽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兩隊積分相同時勝者為優。和局以踢罰球點球勝者為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340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淘汰賽：比賽時間終了雙方為平手時（無延長賽），需各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球員比踢罰球點球，進球多者為勝，如又平手時，則再派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球員踢罰球點球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方式，雙方人數需相同），依此類推至分出勝負，決定勝負。 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8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753"/>
        <w:gridCol w:w="1475"/>
        <w:gridCol w:w="1837"/>
        <w:gridCol w:w="1114"/>
        <w:gridCol w:w="753"/>
        <w:gridCol w:w="2198"/>
        <w:gridCol w:w="1837"/>
      </w:tblGrid>
      <w:tr>
        <w:trPr>
          <w:trHeight w:val="570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九十九年全國學童盃足球錦標賽報名表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名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59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RANGE!C2"/>
            <w:bookmarkStart w:id="1" w:name="RANGE!B3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bookmarkEnd w:id="1"/>
          </w:p>
        </w:tc>
        <w:tc>
          <w:tcPr>
            <w:tcW w:w="1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衣顏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身日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教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護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教練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:(   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高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學童盃足球錦標賽球員資料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市鄉鎮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學校名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2520"/>
        <w:gridCol w:w="2880"/>
      </w:tblGrid>
      <w:tr>
        <w:trPr>
          <w:trHeight w:val="47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3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4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</w:tbl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-635</wp:posOffset>
                </wp:positionV>
                <wp:extent cx="36766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官防加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30.5pt;mso-wrap-distance-left:9.05pt;mso-wrap-distance-right:9.05pt;mso-wrap-distance-top:0pt;mso-wrap-distance-bottom:0pt;margin-top:-0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官防加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2" w:hanging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：                 學務主任：                體育組長：</w:t>
      </w:r>
    </w:p>
    <w:p>
      <w:pPr>
        <w:pStyle w:val="Normal"/>
        <w:tabs>
          <w:tab w:val="clear" w:pos="480"/>
          <w:tab w:val="left" w:pos="2845" w:leader="none"/>
          <w:tab w:val="left" w:pos="6635" w:leader="none"/>
        </w:tabs>
        <w:spacing w:lineRule="exact" w:line="400"/>
        <w:ind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簽章）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（簽章）                  （簽章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全國學童盃足球錦標賽球員資料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2520"/>
        <w:gridCol w:w="2880"/>
      </w:tblGrid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eastAsia="標楷體" w:cs="標楷體" w:ascii="標楷體" w:hAnsi="標楷體"/>
                <w:color w:val="C0C0C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4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三個月內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彩色大頭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就讀時間：</w:t>
            </w:r>
          </w:p>
        </w:tc>
      </w:tr>
    </w:tbl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412750</wp:posOffset>
                </wp:positionV>
                <wp:extent cx="3676650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官防加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0.5pt;mso-wrap-distance-left:9.05pt;mso-wrap-distance-right:9.05pt;mso-wrap-distance-top:0pt;mso-wrap-distance-bottom:0pt;margin-top:32.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官防加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3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55" w:leader="none"/>
          <w:tab w:val="left" w:pos="6635" w:leader="none"/>
        </w:tabs>
        <w:spacing w:lineRule="exact" w:line="400"/>
        <w:ind w:left="-2" w:hanging="3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：                 學務主任：                 體育組長：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43"/>
        </w:tabs>
        <w:ind w:left="943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com.tw/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6:00Z</dcterms:created>
  <dc:creator>none</dc:creator>
  <dc:description/>
  <cp:keywords/>
  <dc:language>en-US</dc:language>
  <cp:lastModifiedBy>none</cp:lastModifiedBy>
  <dcterms:modified xsi:type="dcterms:W3CDTF">2010-08-17T02:10:00Z</dcterms:modified>
  <cp:revision>1</cp:revision>
  <dc:subject/>
  <dc:title>九十九年全國『學童盃』足球錦標賽競賽規程</dc:title>
</cp:coreProperties>
</file>