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國民教育輔導團人才培育課程研習名單－初階</w:t>
      </w:r>
      <w:r>
        <w:rPr>
          <w:rFonts w:eastAsia="標楷體"/>
          <w:b/>
          <w:sz w:val="32"/>
          <w:szCs w:val="32"/>
        </w:rPr>
        <w:t>&amp;</w:t>
      </w:r>
      <w:r>
        <w:rPr>
          <w:rFonts w:eastAsia="標楷體"/>
          <w:b/>
          <w:sz w:val="32"/>
          <w:szCs w:val="32"/>
        </w:rPr>
        <w:t>領導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4136"/>
        <w:gridCol w:w="3469"/>
        <w:gridCol w:w="1419"/>
      </w:tblGrid>
      <w:tr>
        <w:trPr>
          <w:trHeight w:val="11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.13-09.17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—國語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－黄順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－葉芬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－郭昌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—英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－邱綉春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廉國小－陳淑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寶國小－蕭紫</w:t>
            </w:r>
            <w:r>
              <w:rPr>
                <w:rFonts w:eastAsia="標楷體"/>
              </w:rPr>
              <w:t>娗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—本土語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銅門國小－溫貴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30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.27-10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生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－陳　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48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人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鶴岡國小－林香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</w:t>
            </w:r>
            <w:bookmarkStart w:id="0" w:name="OLE_LINK1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別平等</w:t>
            </w:r>
            <w:bookmarkEnd w:id="0"/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－藍連</w:t>
            </w:r>
            <w:r>
              <w:rPr>
                <w:rFonts w:eastAsia="標楷體"/>
              </w:rPr>
              <w:t>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3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11-10.15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社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－黃宜貞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3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－江曼麗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小－朱宏彬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藝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－</w:t>
            </w:r>
            <w:r>
              <w:rPr>
                <w:rFonts w:eastAsia="標楷體"/>
                <w:color w:val="000000"/>
              </w:rPr>
              <w:t>顏彗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小－</w:t>
            </w:r>
            <w:r>
              <w:rPr>
                <w:rFonts w:eastAsia="標楷體"/>
                <w:color w:val="000000"/>
              </w:rPr>
              <w:t>粘僑頡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健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宜昌國中－陳燕真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瑞北國小－謝易成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國小－黃啟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綜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宜昌國中－劉蕙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3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小－游雅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小－</w:t>
            </w:r>
            <w:r>
              <w:rPr>
                <w:rFonts w:eastAsia="標楷體"/>
                <w:color w:val="000000"/>
              </w:rPr>
              <w:t>劉亮伶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11-10.13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－國語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大榮國小－陳素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大附小－陳貞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－本土語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山國小－阿度爾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塔那比瑪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－賴珮瑄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13-10.15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－數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西林國小－丁嘉琦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國小－張佑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－生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－蘇漢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－性別平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長橋國小－邱藍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35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18-10.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—綜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小－劉鳳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—自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－戴淑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化仁國中－梁仲志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社國小－李思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20-10.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—藝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－李偉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院區</w:t>
            </w:r>
          </w:p>
        </w:tc>
      </w:tr>
      <w:tr>
        <w:trPr>
          <w:trHeight w:val="1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—社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萬寜國小－熊湘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國小－溫麗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—健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中－古基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00:00Z</dcterms:created>
  <dc:creator>none</dc:creator>
  <dc:description/>
  <cp:keywords/>
  <dc:language>en-US</dc:language>
  <cp:lastModifiedBy>none</cp:lastModifiedBy>
  <dcterms:modified xsi:type="dcterms:W3CDTF">2010-08-16T08:57:00Z</dcterms:modified>
  <cp:revision>17</cp:revision>
  <dc:subject/>
  <dc:title>99年度國民教育輔導團人才培育課程研習名單－初階&amp;領導</dc:title>
</cp:coreProperties>
</file>