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871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　（刪除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伯替唑他（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Brotizolam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）改列第四級毒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5 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甲基卡西酮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-methyl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Mephedrone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-M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附表四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第四級毒品（包括毒品先驅原料，除特別規定外，皆包括其異構物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Isom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酯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st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醚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th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及鹽類 </w:t>
      </w:r>
      <w:r>
        <w:rPr>
          <w:rFonts w:eastAsia="標楷體" w:cs="標楷體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847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71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伯替唑他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Brotizolam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由第三級毒品改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3:00Z</dcterms:created>
  <dc:creator>user</dc:creator>
  <dc:description/>
  <cp:keywords/>
  <dc:language>en-US</dc:language>
  <cp:lastModifiedBy>moejsmpc</cp:lastModifiedBy>
  <cp:lastPrinted>2010-07-21T10:08:00Z</cp:lastPrinted>
  <dcterms:modified xsi:type="dcterms:W3CDTF">2010-08-02T01:33:00Z</dcterms:modified>
  <cp:revision>2</cp:revision>
  <dc:subject/>
  <dc:title>修正「毒品之分級及品項」部分分級及品項</dc:title>
</cp:coreProperties>
</file>