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820"/>
        <w:gridCol w:w="2680"/>
        <w:gridCol w:w="1080"/>
        <w:gridCol w:w="1080"/>
        <w:gridCol w:w="3980"/>
      </w:tblGrid>
      <w:tr>
        <w:trPr>
          <w:trHeight w:val="4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大進國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許齡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870104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大進國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宜昌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孟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208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海星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彭川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2425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國風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鄭立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32384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宛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61101-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宛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61101-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十二年鑑定安置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趙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雅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52522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北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仁愛托兒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雅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852522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南華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太昌國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煜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57174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吉安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國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唯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03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國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古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呂怡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03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國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張唯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036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玉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劉慧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8752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漳和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玉里鎮立托兒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秦美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105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城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秀林鄉立托兒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田慧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68139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和平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和平幼稚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淑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227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城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和平幼稚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淑梅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227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江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和平幼稚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宋昭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88227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嘉北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海星高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徐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彭川耘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24256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富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方信斌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82113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關山工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慈大實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素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578819#48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慈大實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洪素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578819#48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萬榮國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廖燦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8751343-2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萬榮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壽豐鄉立托兒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陳美珠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66200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宜昌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宛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61101-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宛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61101-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宛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61101-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花蓮縣鳳林國中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何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蔡宛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761101-1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光復商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新竹市新竹國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巧齡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03-5222153-25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自強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969696"/>
                <w:kern w:val="0"/>
                <w:sz w:val="18"/>
                <w:szCs w:val="18"/>
              </w:rPr>
              <w:t>未安置</w:t>
            </w:r>
            <w:r>
              <w:rPr>
                <w:rFonts w:cs="新細明體;PMingLiU" w:ascii="新細明體;PMingLiU" w:hAnsi="新細明體;PMingLiU"/>
                <w:color w:val="969696"/>
                <w:kern w:val="0"/>
                <w:sz w:val="18"/>
                <w:szCs w:val="18"/>
              </w:rPr>
              <w:t>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等待學校接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18"/>
                <w:szCs w:val="18"/>
                <w:u w:val="single"/>
              </w:rPr>
              <w:t>可進行接收作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2:00Z</dcterms:created>
  <dc:creator>USER</dc:creator>
  <dc:description/>
  <cp:keywords/>
  <dc:language>en-US</dc:language>
  <cp:lastModifiedBy>USER</cp:lastModifiedBy>
  <dcterms:modified xsi:type="dcterms:W3CDTF">2010-08-04T03:33:00Z</dcterms:modified>
  <cp:revision>1</cp:revision>
  <dc:subject/>
  <dc:title>花蓮縣大進國小</dc:title>
</cp:coreProperties>
</file>