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「市長盃」軟式網球錦標賽競賽規程</w:t>
      </w:r>
    </w:p>
    <w:p>
      <w:pPr>
        <w:pStyle w:val="Normal"/>
        <w:snapToGrid w:val="false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 旨：為提倡全民運動，增進國民身心健康並增加熱愛軟式網球運動人口，特規劃舉辦本活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花蓮縣政府、花蓮市市民代表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花蓮市公所、花蓮縣體育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花蓮縣體育會軟式網球委員會、花蓮市軟式網球會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花蓮縣立佳民國小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賽完為止。</w:t>
      </w:r>
    </w:p>
    <w:p>
      <w:pPr>
        <w:pStyle w:val="Normal"/>
        <w:snapToGrid w:val="false"/>
        <w:ind w:left="1670" w:firstLine="280"/>
        <w:rPr/>
      </w:pPr>
      <w:r>
        <w:rPr>
          <w:rFonts w:ascii="標楷體" w:hAnsi="標楷體" w:cs="標楷體" w:eastAsia="標楷體"/>
          <w:sz w:val="28"/>
          <w:szCs w:val="28"/>
        </w:rPr>
        <w:t>個人賽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﹝星期六﹞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打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團體賽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﹝星期日﹞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開打。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美崙網球場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-82264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、開幕典禮：訂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比賽場地舉行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比賽項目：團體賽、個人雙打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比賽組別與資格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：每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參賽隊數至少三隊始得列入賽程。</w:t>
      </w:r>
    </w:p>
    <w:p>
      <w:pPr>
        <w:pStyle w:val="Normal"/>
        <w:snapToGrid w:val="false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社男組</w:t>
      </w:r>
      <w:r>
        <w:rPr>
          <w:rFonts w:ascii="標楷體" w:hAnsi="標楷體" w:cs="標楷體" w:eastAsia="標楷體"/>
          <w:sz w:val="28"/>
          <w:szCs w:val="28"/>
        </w:rPr>
        <w:t>：設籍本縣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以上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5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社女組：</w:t>
      </w:r>
      <w:r>
        <w:rPr>
          <w:rFonts w:ascii="標楷體" w:hAnsi="標楷體" w:cs="標楷體" w:eastAsia="標楷體"/>
          <w:sz w:val="28"/>
          <w:szCs w:val="28"/>
        </w:rPr>
        <w:t>設籍本縣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以上學生，男子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以上得報名本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5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壯年組</w:t>
      </w:r>
      <w:r>
        <w:rPr>
          <w:rFonts w:ascii="標楷體" w:hAnsi="標楷體" w:cs="標楷體" w:eastAsia="標楷體"/>
          <w:sz w:val="28"/>
          <w:szCs w:val="28"/>
        </w:rPr>
        <w:t>：設籍本縣，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前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2242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雙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小男生四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小男生五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男生六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國小女生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單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ind w:left="-7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-4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學生組以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讀年級為報名組別，畢業生得代表原學校參賽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00"/>
        <w:ind w:left="-41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國小男生個人雙打賽，若各年級報名隊數不足，得依下列原則併組辦理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若四或五年級組報名隊數不足，則與上一年級併組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六年級組報名隊數不足，則與五年級組併組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有二個以上年級報名隊數不足，則全部合併為一組辦理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雙打賽可報本級或越級至年齡較大之級，若選手其中一人屬降級參賽，取消該隊參賽資格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雙打賽不限同校選手組隊參賽，跨校組隊亦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須於報名表上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組團體賽、個人雙打賽，男生組如果選手不足時得報名同級女生遞補，但男生不得報名女子組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選手如欲同時參加個人單打及個人雙打賽，請兼顧自身體能及健康狀況，切勿勉強參賽，如發生各項事故，後果自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報名隊數多寡而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二點不得排空點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各組個人賽均採榮譽裁判制，由競賽選手自由心證或由巡場裁判調度各校選手相互擔任主審，必要時，得改由大會聘任裁判下場執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組團體賽，由各校選手相互支援擔任主審，必要時，得改由大會聘任裁判下場執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比賽用球：日本赤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比賽用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比賽規則：採用中華民國軟式網球協會最新審定之國際規則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報名方式及地址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親送、郵寄、傳真或網路傳輸等方式辦理。</w:t>
      </w:r>
    </w:p>
    <w:p>
      <w:pPr>
        <w:pStyle w:val="Normal"/>
        <w:snapToGrid w:val="false"/>
        <w:spacing w:lineRule="exact" w:line="400"/>
        <w:ind w:left="1682" w:hanging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﹝郵寄者以郵戳為憑，使用傳真、網路報名者，請撥聯絡電話確認，若未做確認動作致報名資料有遺失、缺漏等情形發生時，後果自負﹞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花蓮縣秀林鄉佳民村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號林展章老師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265414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ngogo945@yahoo.com.tw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264900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528677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19-355318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五、抽籤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﹝星期五﹞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吉安鄉海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派代表到場，不到者由大會代抽不得異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六：獎勵：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依參賽隊數而定，三組取一名，四組取二名，五組以上取三名，大會並得視參賽隊數之增加，彈性增加獎勵隊數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頒發獎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組加發獎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個人賽頒發獎牌以玆鼓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舉行，並舉行個人賽頒獎。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參加選手均須攜帶可認定資格之證件﹝如身分證、學生證或貼相片之在學證明書﹞，以備查驗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囿於經費不足，請各參賽單位自行為選手辦理保險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如有未盡事宜，得由大會隨時修正公佈之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「市長盃」軟式網球錦標賽</w:t>
      </w:r>
      <w:r>
        <w:rPr/>
        <w:t>報名表</w:t>
      </w:r>
      <w:r>
        <w:rPr/>
        <w:t>(</w:t>
      </w:r>
      <w:r>
        <w:rPr/>
        <w:t>團體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1750"/>
        <w:gridCol w:w="980"/>
        <w:gridCol w:w="768"/>
        <w:gridCol w:w="3500"/>
      </w:tblGrid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：</w:t>
            </w:r>
          </w:p>
        </w:tc>
      </w:tr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1155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男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女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壯年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小組          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「市長盃」軟式網球錦標賽</w:t>
      </w:r>
      <w:r>
        <w:rPr/>
        <w:t>報名表</w:t>
      </w:r>
      <w:r>
        <w:rPr/>
        <w:t>(</w:t>
      </w:r>
      <w:r>
        <w:rPr/>
        <w:t>個人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750"/>
        <w:gridCol w:w="1980"/>
        <w:gridCol w:w="768"/>
        <w:gridCol w:w="3500"/>
      </w:tblGrid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單打賽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4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若不敷使用，請自行影印、複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ogo945@yahoo.com.tw" TargetMode="External"/><Relationship Id="rId3" Type="http://schemas.openxmlformats.org/officeDocument/2006/relationships/hyperlink" Target="mailto:lingogo945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2:55:00Z</dcterms:created>
  <dc:creator>User</dc:creator>
  <dc:description/>
  <cp:keywords/>
  <dc:language>en-US</dc:language>
  <cp:lastModifiedBy>命題光碟</cp:lastModifiedBy>
  <cp:lastPrinted>2009-02-14T16:25:00Z</cp:lastPrinted>
  <dcterms:modified xsi:type="dcterms:W3CDTF">2010-07-22T10:03:00Z</dcterms:modified>
  <cp:revision>5</cp:revision>
  <dc:subject/>
  <dc:title>96年花蓮縣「議長盃」軟式網球錦標賽競賽規程</dc:title>
</cp:coreProperties>
</file>