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花蓮縣國幼班教師研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～</w:t>
      </w:r>
      <w:r>
        <w:rPr>
          <w:rFonts w:eastAsia="標楷體"/>
          <w:b/>
          <w:sz w:val="36"/>
          <w:szCs w:val="36"/>
        </w:rPr>
        <w:t>國幼班教師行政實務職前訓練</w:t>
      </w:r>
      <w:r>
        <w:rPr>
          <w:rFonts w:eastAsia="標楷體"/>
          <w:sz w:val="36"/>
          <w:szCs w:val="36"/>
        </w:rPr>
        <w:t>～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 w:cs="標楷體" w:ascii="標楷體" w:hAnsi="標楷體"/>
        </w:rPr>
        <w:t>0980186903A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二、目標：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協助初任國幼班教師熟悉國幼班相關的行政事務及系統操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增進新任國幼班教師處理國幼班行政業務之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花蓮縣北昌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  <w:bCs/>
        </w:rPr>
        <w:t>花蓮縣政府教育處第二會議室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三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（如附件一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即日起至額滿截止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right="-41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鄉鎮公所保育人員請逕自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人事行政局公務人員終身學習入口</w:t>
      </w:r>
      <w:r>
        <w:rPr>
          <w:rFonts w:eastAsia="標楷體"/>
          <w:bCs/>
          <w:color w:val="000000"/>
        </w:rPr>
        <w:t>」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https://lifelonglearn.cpa.gov.tw/main.php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  <w:color w:val="000000"/>
        </w:rPr>
        <w:t>（如附件二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度「花蓮縣政府所屬各級學校教育專業人員獎懲作業要點」核實敘獎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uto" w:line="36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五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十六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。</w:t>
      </w:r>
    </w:p>
    <w:p>
      <w:pPr>
        <w:pStyle w:val="Normal"/>
        <w:spacing w:lineRule="atLeast" w:line="0" w:before="18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18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18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18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</w:rPr>
        <w:t>（附件一）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國幼班教師行政實務職前訓練」研習內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76"/>
        <w:gridCol w:w="1808"/>
        <w:gridCol w:w="1864"/>
      </w:tblGrid>
      <w:tr>
        <w:trPr>
          <w:trHeight w:val="7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座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講座服務單位</w:t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學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始業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幼稚園行政管理與實務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黃秀琴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教育科</w:t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學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及少年福利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慧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工科</w:t>
            </w:r>
          </w:p>
        </w:tc>
      </w:tr>
      <w:tr>
        <w:trPr>
          <w:trHeight w:val="9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及少年保護個案處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慧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工科</w:t>
            </w:r>
          </w:p>
        </w:tc>
      </w:tr>
      <w:tr>
        <w:trPr>
          <w:trHeight w:val="9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休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學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托機構教保人員角色及個案討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慧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工科</w:t>
            </w:r>
          </w:p>
        </w:tc>
      </w:tr>
      <w:tr>
        <w:trPr>
          <w:trHeight w:val="9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學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7:00Z</dcterms:created>
  <dc:creator>user</dc:creator>
  <dc:description/>
  <cp:keywords/>
  <dc:language>en-US</dc:language>
  <cp:lastModifiedBy>USER</cp:lastModifiedBy>
  <dcterms:modified xsi:type="dcterms:W3CDTF">2010-07-22T09:57:00Z</dcterms:modified>
  <cp:revision>4</cp:revision>
  <dc:subject/>
  <dc:title>97年度花蓮縣辦理國幼班教師研習總體實施計畫</dc:title>
</cp:coreProperties>
</file>