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加達臺灣學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二次教師甄選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</w:rPr>
        <w:t>2010.07.19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小學教師兼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教學組長或高年級任教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國文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國文課程，具高中任教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將學經歷、教學績效資料及教師證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DP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先行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</w:rPr>
          <w:t>leesr@tp.edu.tw</w:t>
        </w:r>
      </w:hyperlink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 xml:space="preserve">Quartz_ace22@hotmail.com 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 甄選報名費：資料審查符合本校條件者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通知甄試並繳費新臺幣</w:t>
      </w:r>
      <w:r>
        <w:rPr>
          <w:rFonts w:eastAsia="標楷體" w:cs="標楷體" w:ascii="標楷體" w:hAnsi="標楷體"/>
        </w:rPr>
        <w:t>8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元，一經繳費恕不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 楊秘書誠泰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四、甄選方式：本校先進行資料審查，符合條件者通知參加甄試並繳費，不合者恕不退件。甄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採試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題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教科書版本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小學教師採南一版小學五上數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學國文教師採三民版</w:t>
      </w:r>
      <w:r>
        <w:rPr>
          <w:rFonts w:eastAsia="標楷體" w:cs="標楷體" w:ascii="標楷體" w:hAnsi="標楷體"/>
        </w:rPr>
        <w:t>(98</w:t>
      </w:r>
      <w:r>
        <w:rPr>
          <w:rFonts w:ascii="標楷體" w:hAnsi="標楷體" w:cs="標楷體" w:eastAsia="標楷體"/>
        </w:rPr>
        <w:t>年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冊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在臺北市舉行，詳細時間及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，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前，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甄選合格教師採一年一聘，受聘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機票乙張，並依本校敘薪辦法支給待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教師單身宿舍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雅加達市椰風新村、生活方便、環境優良，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jtis</w:t>
        </w:r>
      </w:hyperlink>
      <w:r>
        <w:rPr>
          <w:rFonts w:eastAsia="標楷體" w:cs="標楷體" w:ascii="標楷體" w:hAnsi="標楷體"/>
        </w:rPr>
        <w:t>.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14029A"/>
          <w:u w:val="single"/>
        </w:rPr>
        <w:t>or.id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甄選錄取教師需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臺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印尼雅加達臺灣學校 教師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80"/>
        <w:gridCol w:w="53"/>
        <w:gridCol w:w="567"/>
        <w:gridCol w:w="700"/>
        <w:gridCol w:w="240"/>
        <w:gridCol w:w="478"/>
        <w:gridCol w:w="962"/>
        <w:gridCol w:w="31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稚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34892;Email&#33267;leesr@tp.edu.tw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4:00Z</dcterms:created>
  <dc:creator>葉勇輝</dc:creator>
  <dc:description/>
  <cp:keywords/>
  <dc:language>en-US</dc:language>
  <cp:lastModifiedBy>moejsmpc</cp:lastModifiedBy>
  <cp:lastPrinted>2010-07-19T17:04:00Z</cp:lastPrinted>
  <dcterms:modified xsi:type="dcterms:W3CDTF">2010-07-19T09:24:00Z</dcterms:modified>
  <cp:revision>2</cp:revision>
  <dc:subject/>
  <dc:title>雅加達台灣學校誠徵教師公告2008</dc:title>
</cp:coreProperties>
</file>