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課程綱要微調推動配套措施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國語文</w:t>
      </w:r>
      <w:r>
        <w:rPr/>
        <w:t>種子教師研習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5989"/>
      </w:tblGrid>
      <w:tr>
        <w:trPr>
          <w:tblHeader w:val="true"/>
          <w:trHeight w:val="40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志彥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縣立永慶高級中學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文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里港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美鐘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縣潮南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玉明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玉東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文靜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中和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卓秋汝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橋市信義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瑞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立福和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鄒彩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市文化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鄔翠璊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音鄉上大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翠芳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舒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門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琬慈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立育賢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玉霞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縣三義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晴雯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埔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紫綺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內埔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靜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立后里國民中學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孝修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月雲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潭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芬玲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縣南投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碧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市南興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惠美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縣關廟鄉五甲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宣夙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復興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宜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-7463452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淑貞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縣旗山鎮鼓山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淑芳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祥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潔慧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祥高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雅閔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東縣立長濱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敏華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東縣馬蘭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惠雯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鑄強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春香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縣立中華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瑛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縣立中華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雅端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湖西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嘉瑜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門縣金城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月梅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江縣立介壽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庭瑩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市立東山高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雪娟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縣斗南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映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市嘉北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金涼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和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雯淑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和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小鈴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屯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雅惠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園國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課程綱要微調推動配套措施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/>
        <w:t>藝文種子教師研習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996"/>
      </w:tblGrid>
      <w:tr>
        <w:trPr>
          <w:tblHeader w:val="true"/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俊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潛龍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忠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蘭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彥霆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縣國教輔導團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冠軍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縣國教輔導團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肅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賢庵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錦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江縣介壽國中小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益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江縣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里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玟瑜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吉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金枝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平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惠如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富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淑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英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丞平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莊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弼雯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縣福星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佩君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葫蘆墩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愛華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馨儀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安和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翠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市文昌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雅然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彰興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詠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境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芳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縣大林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瀞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市北興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茹惠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市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渼芳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縣立新東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玉梅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縣彌陀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芳梅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縣鳳西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淑慧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處國教輔導團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蕙欣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縣立東光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姿翔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澎湖縣澎南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瑋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門縣立金湖國民中學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嘉郁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市正濱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靖芬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龍山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千蕙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賢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啟明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縣丹鳳高中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茂源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同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曹筱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莊市光華國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課程綱要微調推動配套措施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/>
        <w:t>綜合活動種子教師研習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5989"/>
      </w:tblGrid>
      <w:tr>
        <w:trPr>
          <w:tblHeader w:val="true"/>
          <w:trHeight w:val="40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繼明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忠孝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志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豐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岱佑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縣鳳凰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正誼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仁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錦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康市五王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安琴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德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青芳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縣教研中心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貞吟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弘道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玉鈴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慈文國民中學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素雲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建華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美樺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榮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美岑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大道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淑芬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彥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雅嵐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縣立麥寮高級中學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秋美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平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秋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市興嘉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奇慧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公園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寶禎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立安平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臧琪瑜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國教輔導團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莉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凱玲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縣中山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小玫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縣立復興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秀玲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門縣中正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杜慧君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江縣敬恆國民中小學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麗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埔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佩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化仁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玟伶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輔導團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正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丹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沛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四張犁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慧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伸仁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承華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大安區金華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姜韻梅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大新國小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碧娥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縣歸仁國中</w:t>
            </w:r>
          </w:p>
        </w:tc>
      </w:tr>
      <w:tr>
        <w:trPr>
          <w:trHeight w:val="734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瑞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縣立集集國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課程綱要微調推動配套措施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/>
        <w:t>生活課程種子教師研習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4906"/>
      </w:tblGrid>
      <w:tr>
        <w:trPr>
          <w:tblHeader w:val="true"/>
          <w:trHeight w:val="4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阮元斌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縣頭屋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建勳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永光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伯榮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縣隙頂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明芬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穀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雅惠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溪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蕙芬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博愛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芝芳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佳芸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富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淑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富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美玉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陽光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美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蕉埔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珮君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隆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瓊慧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三田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姝媛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塗城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惠芬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惠文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如純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縣魚池鄉新城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淑慎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縣東光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宛儒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慶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慧詠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市博愛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孟蓉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頭港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聰美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橫山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麗玲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縣中路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怡慧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河濱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慧雅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國教輔導團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惠青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佐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魯慧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</w:rPr>
              <w:t>西勢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靜芳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縣新興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美惠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樂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惠貞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樂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芬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縣礁溪鄉四結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雪芬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麗芬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善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文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興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家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和國小</w:t>
            </w:r>
          </w:p>
        </w:tc>
      </w:tr>
      <w:tr>
        <w:trPr>
          <w:trHeight w:val="734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育青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賢北國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sz w:val="32"/>
          <w:szCs w:val="32"/>
        </w:rPr>
        <w:t>課程綱要微調推動配套措施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重大議題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人權教育議題</w:t>
      </w:r>
    </w:p>
    <w:p>
      <w:pPr>
        <w:pStyle w:val="Normal"/>
        <w:jc w:val="center"/>
        <w:rPr/>
      </w:pPr>
      <w:r>
        <w:rPr/>
        <w:t>種子教師研習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4887"/>
      </w:tblGrid>
      <w:tr>
        <w:trPr>
          <w:tblHeader w:val="true"/>
          <w:trHeight w:val="400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孔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清水高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奇在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玉成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民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銘傳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英展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三民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政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市篤行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秀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舊社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揚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縣溪口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本維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市大同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仁澤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市民生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晃銘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縣安定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勝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油廠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政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縣東海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艾倫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建德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美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金華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馮琬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楊光國中小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存碧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忠福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美慧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縣橫山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縣信勢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慧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雄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郁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竹光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佩珊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市崇倫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琬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樹義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麗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崇倫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淑芬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市省三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淑燕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僑愛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佑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縣信義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雅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縣成龍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淑慧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開元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娟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縣九曲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婕妤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縣中正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淨瑩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縣康樂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名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縣中山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彥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龍峰國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課程綱要微調推動配套措施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重大議題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資訊教育議題</w:t>
      </w:r>
    </w:p>
    <w:p>
      <w:pPr>
        <w:pStyle w:val="Normal"/>
        <w:jc w:val="center"/>
        <w:rPr/>
      </w:pPr>
      <w:r>
        <w:rPr/>
        <w:t>種子教師研習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4887"/>
      </w:tblGrid>
      <w:tr>
        <w:trPr>
          <w:tblHeader w:val="true"/>
          <w:trHeight w:val="400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仕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美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智豪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柑園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文宗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齡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琳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國民中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錦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湖口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國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香山區虎林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在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縣五福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景銘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鹿峰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益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明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柏榤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崙雅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清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集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志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縣石龜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雲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麥寮高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鐵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縣立溪口國民中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正義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縣深坑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明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縣後紅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光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縣立橋頭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仲佑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安臨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縣高朗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志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縣博愛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鑫聖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政府教育處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至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莉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縣立大觀國民中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佳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教育輔導團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三翔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東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明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縣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桐伯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縣崇文國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課程綱要微調推動配套措施重大議題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性別平等教育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種子教師研習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4887"/>
      </w:tblGrid>
      <w:tr>
        <w:trPr>
          <w:tblHeader w:val="true"/>
          <w:trHeight w:val="400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武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市南湖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安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大溪鎮永福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紀潤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立光華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東閔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平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薛一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市大業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昌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縣中和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春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縣竹橋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傳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安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文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大榮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維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縣頭城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志鵬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水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柏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湖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辜雅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濱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素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觀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懷萱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星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梅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縣立新湖國民中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怡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蓮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雅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縣後龍鎮富田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美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平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麗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來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書毓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山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于玉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市僑平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音汝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山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宜純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縣鳳山市曹公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寶慧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市桂林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陪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政府教育局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碧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美崙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美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澎湖鎮海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穎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北教育大學社發系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惠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立文賢國民中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月蕊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榮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袁秀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崙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鈺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縣三灣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翠雯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鷺江國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課程綱要微調推動配套措施重大議題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海洋教育（</w:t>
      </w:r>
      <w:r>
        <w:rPr>
          <w:rFonts w:cs="新細明體;PMingLiU" w:ascii="新細明體;PMingLiU" w:hAnsi="新細明體;PMingLiU"/>
          <w:b/>
          <w:sz w:val="32"/>
          <w:szCs w:val="32"/>
        </w:rPr>
        <w:t>980710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  <w:t>種子教師研習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4887"/>
      </w:tblGrid>
      <w:tr>
        <w:trPr>
          <w:tblHeader w:val="true"/>
          <w:trHeight w:val="400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</w:tr>
      <w:tr>
        <w:trPr>
          <w:trHeight w:val="857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健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縣教育處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建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縣教育處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嘉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縣政府教育局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靜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處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淳云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慧芬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淑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縣政府教育處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心怡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灣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惠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教輔導團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上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市大業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吉模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縣將軍鄉漚汪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清鐔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博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祥和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世麒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政府教育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課程綱要微調推動配套措施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重大議題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海洋教育（</w:t>
      </w:r>
      <w:r>
        <w:rPr>
          <w:rFonts w:cs="新細明體;PMingLiU" w:ascii="新細明體;PMingLiU" w:hAnsi="新細明體;PMingLiU"/>
          <w:b/>
          <w:sz w:val="32"/>
          <w:szCs w:val="32"/>
        </w:rPr>
        <w:t>981109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/>
        <w:t>種子教師研習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4887"/>
      </w:tblGrid>
      <w:tr>
        <w:trPr>
          <w:tblHeader w:val="true"/>
          <w:trHeight w:val="400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建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八斗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文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雙城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木村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關渡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玉軒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永安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裕晃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縣永安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龔乾權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市平和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松全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縣四湖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吉模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縣漚汪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啟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縣政府教育處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茂全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縣砂崙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漢彬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康樂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振源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縣南安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舒瑩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縣政府教育局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杏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南湖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美岑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市光武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美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西岐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易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市大業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惠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大仁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瑾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縣光明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禎貞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雄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紀佳慧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富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婉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門國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課程綱要微調推動配套措施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重大議題</w:t>
      </w:r>
      <w:r>
        <w:rPr>
          <w:rFonts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sz w:val="32"/>
          <w:szCs w:val="32"/>
        </w:rPr>
        <w:t>環境教育</w:t>
      </w:r>
    </w:p>
    <w:p>
      <w:pPr>
        <w:pStyle w:val="Normal"/>
        <w:jc w:val="center"/>
        <w:rPr/>
      </w:pPr>
      <w:r>
        <w:rPr/>
        <w:t>種子教師研習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4887"/>
      </w:tblGrid>
      <w:tr>
        <w:trPr>
          <w:tblHeader w:val="true"/>
          <w:trHeight w:val="400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校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子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縣幼教資訊暨研習中心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烱琪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縣安和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英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英展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朝雄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分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榮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霧峰鄉吉峰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松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市進德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志家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縣平和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士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縣永康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瑞崑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縣南化鄉瑞峰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杜雨霖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進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文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崇明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建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縣北源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仁藝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文蘭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干仁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壽豐鄉溪口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琪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蘭縣大隱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志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池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美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勢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侯麗華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南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秋蘭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太平市東平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素娟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億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雲湄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市進德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慈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田尾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美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立明正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雅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三民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秀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縣九如鄉惠農國民小學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啟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門縣金湖國中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麗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東縣田子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秀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國教輔導團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焦妮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和國小</w:t>
            </w:r>
          </w:p>
        </w:tc>
      </w:tr>
      <w:tr>
        <w:trPr>
          <w:trHeight w:val="734" w:hRule="atLeast"/>
          <w:cantSplit w:val="true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曹誌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豐國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7:00Z</dcterms:created>
  <dc:creator>oyang0321</dc:creator>
  <dc:description/>
  <cp:keywords/>
  <dc:language>en-US</dc:language>
  <cp:lastModifiedBy>USER</cp:lastModifiedBy>
  <dcterms:modified xsi:type="dcterms:W3CDTF">2010-07-15T08:57:00Z</dcterms:modified>
  <cp:revision>5</cp:revision>
  <dc:subject/>
  <dc:title>課程綱要微調推動配套措施閩南語種子教師研習名單</dc:title>
</cp:coreProperties>
</file>