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度</w:t>
      </w:r>
      <w:r>
        <w:rPr>
          <w:color w:val="FF0000"/>
          <w:sz w:val="32"/>
          <w:szCs w:val="32"/>
        </w:rPr>
        <w:t>輔導學分班</w:t>
      </w:r>
      <w:r>
        <w:rPr>
          <w:sz w:val="32"/>
          <w:szCs w:val="32"/>
        </w:rPr>
        <w:t>學員名冊</w:t>
      </w:r>
      <w:r>
        <w:rPr>
          <w:sz w:val="32"/>
          <w:szCs w:val="32"/>
        </w:rPr>
        <w:t>- 99.07.08</w:t>
      </w:r>
    </w:p>
    <w:tbl>
      <w:tblPr>
        <w:tblW w:w="83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800"/>
        <w:gridCol w:w="1080"/>
        <w:gridCol w:w="2520"/>
        <w:gridCol w:w="216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師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性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服務學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行政工作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翁家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鳳仁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建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自強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生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賴英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花崗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設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古淑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豐濱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蕭斐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鳳信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林美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利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彭惠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西富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劉亮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吉安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玉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卓楓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周美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鑄強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鄒方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花崗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科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林秀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新城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顏淑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長橋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蘇聖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自強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諮商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36"/>
              </w:rPr>
              <w:t>1</w:t>
            </w:r>
            <w:r>
              <w:rPr>
                <w:rFonts w:cs="Arial" w:ascii="Arial" w:hAnsi="Arial"/>
                <w:color w:val="000000"/>
                <w:szCs w:val="36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方晶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和平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</w:t>
            </w:r>
            <w:r>
              <w:rPr>
                <w:rFonts w:cs="Arial" w:ascii="Arial" w:hAnsi="Arial"/>
                <w:color w:val="000000"/>
                <w:szCs w:val="36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劉素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玉里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簡珮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吉安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陳冠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永豐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景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光復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王錦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自強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陳靜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水璉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蔡秀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北林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陳慈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廉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汪亮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古風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鄒志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化仁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瑞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自強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科任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林睿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中原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許</w:t>
            </w:r>
            <w:r>
              <w:rPr>
                <w:rFonts w:ascii="Arial" w:hAnsi="Arial" w:cs="Arial" w:eastAsia="Arial"/>
                <w:color w:val="000000"/>
                <w:szCs w:val="36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36"/>
              </w:rPr>
              <w:t>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鑄強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柯維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中正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惠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海星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務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張惠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鑄強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課研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羅明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國風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馨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三棧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洪碧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Cs w:val="36"/>
              </w:rPr>
              <w:t>東華大學附設實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洪菁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Cs w:val="36"/>
              </w:rPr>
              <w:t>東華大學附設實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許素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卓楓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汪淑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吉安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許瓊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花崗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諮商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張國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平和國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許翊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奇美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徐悠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西富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朱珍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瑞穗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方亞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西寶國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出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1:00Z</dcterms:created>
  <dc:creator>ccc</dc:creator>
  <dc:description/>
  <cp:keywords/>
  <dc:language>en-US</dc:language>
  <cp:lastModifiedBy>hlc</cp:lastModifiedBy>
  <cp:lastPrinted>2010-07-06T12:16:00Z</cp:lastPrinted>
  <dcterms:modified xsi:type="dcterms:W3CDTF">2010-07-08T02:58:00Z</dcterms:modified>
  <cp:revision>5</cp:revision>
  <dc:subject/>
  <dc:title>已報名教師姓名</dc:title>
</cp:coreProperties>
</file>