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right="480" w:firstLine="960"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愛滋病防治種子師資教育研習會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國小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0</wp:posOffset>
                </wp:positionH>
                <wp:positionV relativeFrom="paragraph">
                  <wp:posOffset>-332740</wp:posOffset>
                </wp:positionV>
                <wp:extent cx="393700" cy="11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8.75pt;mso-wrap-distance-left:9.05pt;mso-wrap-distance-right:9.05pt;mso-wrap-distance-top:0pt;mso-wrap-distance-bottom:0pt;margin-top:-26.2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研習會代碼：    愛滋護理</w:t>
      </w:r>
      <w:r>
        <w:rPr>
          <w:rFonts w:eastAsia="標楷體" w:cs="標楷體" w:ascii="標楷體" w:hAnsi="標楷體"/>
          <w:szCs w:val="24"/>
        </w:rPr>
        <w:t>--- 7</w:t>
      </w:r>
      <w:r>
        <w:rPr>
          <w:rFonts w:ascii="標楷體" w:hAnsi="標楷體" w:cs="標楷體" w:eastAsia="標楷體"/>
          <w:szCs w:val="24"/>
        </w:rPr>
        <w:t>小時】</w:t>
      </w:r>
    </w:p>
    <w:p>
      <w:pPr>
        <w:pStyle w:val="Normal"/>
        <w:spacing w:lineRule="exact" w:line="300"/>
        <w:ind w:firstLine="6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9613"/>
      </w:tblGrid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  題：校園愛滋病防治種子師資教育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教育部醫學教育委員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：財團法人護理人員愛滋病防治基金會</w:t>
            </w:r>
          </w:p>
        </w:tc>
      </w:tr>
      <w:tr>
        <w:trPr>
          <w:trHeight w:val="265" w:hRule="atLeast"/>
        </w:trPr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：教育部體育司、國教司、中部辦公室</w:t>
            </w:r>
          </w:p>
        </w:tc>
      </w:tr>
      <w:tr>
        <w:trPr>
          <w:trHeight w:val="26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護理人員防疫基金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護理師護士公會全國聯合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學校護理人員協進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愛滋病護理學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中國醫藥大學附設醫院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18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蓮慈濟綜合醫院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地點：中區：中華民國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21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醫藥大學立夫教學大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會議廳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東區：中華民國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napToGrid w:val="false"/>
              <w:spacing w:lineRule="exact" w:line="300"/>
              <w:ind w:firstLine="21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蓮慈濟綜合醫院協力樓一樓協力講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※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以下主講者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持人將視實際情況略做調整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701" w:type="dxa"/>
            <w:gridSpan w:val="2"/>
            <w:tcBorders/>
          </w:tcPr>
          <w:p>
            <w:pPr>
              <w:pStyle w:val="Normal"/>
              <w:spacing w:lineRule="exact" w:line="340"/>
              <w:ind w:firstLine="3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753225" cy="5495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549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  <w:gridCol w:w="3552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講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8" w:firstLine="182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221" w:hanging="221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  辦  單  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致歡迎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致歡迎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4" w:hanging="24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6" w:hanging="26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疾病管制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2" w:hanging="22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Cs w:val="24"/>
                                          </w:rPr>
                                          <w:t>護理人員愛滋病防治基金會代表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華民國護理師護士公會全國聯合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研習會簡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許玲女   主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章淑娟   主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衛生署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30" w:right="-144" w:firstLine="6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董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盧秀美   理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蘇逸玲   督 導 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exac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20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現況及防治政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30" w:hanging="11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區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>東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行政院疾病管制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exac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20" w:firstLine="204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兒童與愛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2" w:hanging="161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pacing w:val="2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"/>
                                            <w:szCs w:val="24"/>
                                          </w:rPr>
                                          <w:t>中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2"/>
                                            <w:szCs w:val="24"/>
                                            <w:lang w:bidi="hi-IN"/>
                                          </w:rPr>
                                          <w:t>王任賢  主  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49" w:hanging="158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東區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何懷瑜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醫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7" w:hanging="103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如何與小學生談性與愛滋關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區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東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蔡春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助理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午    餐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3: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國小關懷愛滋教案分享與團體演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區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 xml:space="preserve">東區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92" w:hanging="1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學童及其家庭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照護經驗與處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49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中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東區施鐘卿  疾管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66" w:firstLine="19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2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-12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2"/>
                                            <w:szCs w:val="24"/>
                                            <w:lang w:bidi="hi-IN"/>
                                          </w:rPr>
                                          <w:t>相關社會資源及轉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及提高校園輸血安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含相關法令宣導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49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中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東區徐森杰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秘書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84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綜合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全體人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75pt;height:432.75pt;mso-wrap-distance-left:9pt;mso-wrap-distance-right:9pt;mso-wrap-distance-top:0pt;mso-wrap-distance-bottom:0pt;margin-top:0.0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  <w:gridCol w:w="3552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講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8" w:firstLine="18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1" w:hanging="22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  辦  單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4" w:hanging="24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6" w:hanging="26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疾病管制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2" w:hanging="22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Cs w:val="24"/>
                                    </w:rPr>
                                    <w:t>護理人員愛滋病防治基金會代表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華民國護理師護士公會全國聯合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習會簡介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玲女   主    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章淑娟   主    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衛生署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right="-144" w:firstLine="6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董 事 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盧秀美   理 事 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蘇逸玲   督 導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現況及防治政策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30" w:hanging="11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區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>東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行政院疾病管制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0" w:firstLine="20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兒童與愛滋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161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pacing w:val="2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Cs w:val="24"/>
                                    </w:rPr>
                                    <w:t>中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2"/>
                                      <w:szCs w:val="24"/>
                                      <w:lang w:bidi="hi-IN"/>
                                    </w:rPr>
                                    <w:t>王任賢  主  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9" w:hanging="158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東區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>何懷瑜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>醫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7" w:hanging="103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如何與小學生談性與愛滋關懷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區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東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蔡春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午    餐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小關懷愛滋教案分享與團體演練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區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 xml:space="preserve">東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92" w:hanging="1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學童及其家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照護經驗與處理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9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中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東區施鐘卿  疾管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6" w:firstLine="19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2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12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2"/>
                                      <w:szCs w:val="24"/>
                                      <w:lang w:bidi="hi-IN"/>
                                    </w:rPr>
                                    <w:t>相關社會資源及轉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及提高校園輸血安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含相關法令宣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9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中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東區徐森杰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秘書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8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體人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愛滋病防治種子師資教育研習會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國中課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研習會代碼：    愛滋護理</w:t>
      </w:r>
      <w:r>
        <w:rPr>
          <w:rFonts w:eastAsia="標楷體" w:cs="標楷體" w:ascii="標楷體" w:hAnsi="標楷體"/>
          <w:szCs w:val="24"/>
        </w:rPr>
        <w:t>--- 7</w:t>
      </w:r>
      <w:r>
        <w:rPr>
          <w:rFonts w:ascii="標楷體" w:hAnsi="標楷體" w:cs="標楷體" w:eastAsia="標楷體"/>
          <w:szCs w:val="24"/>
        </w:rPr>
        <w:t>小時】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8736"/>
        <w:gridCol w:w="27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  題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園愛滋病防治種子師資教育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教育部醫學教育委員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：財團法人護理人員愛滋病防治基金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：教育部體育司、國教司、中部辦公室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護理人員防疫基金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護理師護士公會全國聯合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愛滋病護理學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學校護理人員協進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榮民醫院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醫學大學附設中和紀念醫院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日期、地點：北區：中華民國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桃園榮民醫院行政大樓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集會堂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南區：中華民國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21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醫學大學附設中和紀念醫院啓川大樓 第一講堂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： ※（以下主講者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持人將視實際情況略做調整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3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397625" cy="5568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556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0"/>
                                    <w:gridCol w:w="4961"/>
                                    <w:gridCol w:w="69"/>
                                    <w:gridCol w:w="3065"/>
                                  </w:tblGrid>
                                  <w:tr>
                                    <w:trPr>
                                      <w:trHeight w:val="434" w:hRule="exac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主講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8" w:firstLine="1829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21" w:hanging="221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  辦  單  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6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致歡迎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致歡迎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衛生署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2" w:hanging="22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Cs w:val="24"/>
                                          </w:rPr>
                                          <w:t>護理人員愛滋病防治基金會代表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華民國護理師護士公會全國聯合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研習會簡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陳谷萍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吳鈴珠   主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 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衛生署 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right="-144" w:firstLine="6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董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盧秀美    理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蘇逸玲    督 導 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20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現況及防治政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12" w:hanging="92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>北、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行政院疾病管制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20" w:firstLine="2040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青少年與性病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愛滋病之診斷與治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9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pacing w:val="-20"/>
                                            <w:w w:val="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北區呂俊毅 醫   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9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南區李欣純 醫   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57" w:hanging="103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青少年發展、降低危險行為與性別平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pacing w:val="-20"/>
                                            <w:w w:val="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>北區莊   苹  主 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>南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卓耕宇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 xml:space="preserve">  老     師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午    餐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3: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國中關懷愛滋教案分享與團體演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北區許雲霞  副護理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>南區 待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92" w:hanging="1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學生及其家庭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照護經驗與處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北區施鐘卿  疾管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南區馮明珠  督  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66" w:firstLine="19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6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-6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6"/>
                                            <w:szCs w:val="24"/>
                                            <w:lang w:bidi="hi-IN"/>
                                          </w:rPr>
                                          <w:t>相關社會資源及轉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及提高校園輸血安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含相關法令宣導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120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北區徐森杰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秘書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南區張瑞玲 主  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綜合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全體人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438.5pt;mso-wrap-distance-left:9pt;mso-wrap-distance-right:9pt;mso-wrap-distance-top:0pt;mso-wrap-distance-bottom:0pt;margin-top:0.0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4961"/>
                              <w:gridCol w:w="69"/>
                              <w:gridCol w:w="3065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主講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8" w:firstLine="182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1" w:hanging="22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  辦  單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衛生署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2" w:hanging="22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Cs w:val="24"/>
                                    </w:rPr>
                                    <w:t>護理人員愛滋病防治基金會代表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華民國護理師護士公會全國聯合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習會簡介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陳谷萍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    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鈴珠   主    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 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衛生署 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right="-144" w:firstLine="6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董 事 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盧秀美    理 事 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蘇逸玲    督 導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現況及防治政策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2" w:hanging="92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pacing w:val="-20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>北、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行政院疾病管制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0" w:firstLine="20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青少年與性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愛滋病之診斷與治療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9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20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北區呂俊毅 醫   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9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南區李欣純 醫 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57" w:hanging="103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青少年發展、降低危險行為與性別平等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20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>北區莊   苹  主    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卓耕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 xml:space="preserve">  老     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午    餐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關懷愛滋教案分享與團體演練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北區許雲霞  副護理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>南區 待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92" w:hanging="1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學生及其家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照護經驗與處理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北區施鐘卿  疾管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南區馮明珠  督  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66" w:firstLine="19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6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  <w:lang w:bidi="hi-IN"/>
                                    </w:rPr>
                                    <w:t>相關社會資源及轉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及提高校園輸血安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含相關法令宣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2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北區徐森杰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秘書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南區張瑞玲 主  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體人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77" w:footer="227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51">
    <w:name w:val="style251"/>
    <w:basedOn w:val="Style14"/>
    <w:qFormat/>
    <w:rPr>
      <w:b/>
      <w:bCs/>
      <w:color w:val="790000"/>
    </w:rPr>
  </w:style>
  <w:style w:type="character" w:styleId="Mark11">
    <w:name w:val="mark11"/>
    <w:basedOn w:val="Style14"/>
    <w:qFormat/>
    <w:rPr>
      <w:color w:val="3333FF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81">
    <w:name w:val="style81"/>
    <w:basedOn w:val="Style14"/>
    <w:qFormat/>
    <w:rPr>
      <w:color w:val="000099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區塊文字"/>
    <w:basedOn w:val="Normal"/>
    <w:qFormat/>
    <w:pPr>
      <w:spacing w:lineRule="auto" w:line="240"/>
      <w:ind w:left="1077" w:right="34" w:hanging="567"/>
      <w:jc w:val="both"/>
    </w:pPr>
    <w:rPr>
      <w:rFonts w:ascii="標楷體" w:hAnsi="標楷體" w:eastAsia="標楷體"/>
    </w:rPr>
  </w:style>
  <w:style w:type="paragraph" w:styleId="Style18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</w:pPr>
    <w:rPr>
      <w:rFonts w:eastAsia="標楷體"/>
      <w:sz w:val="32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exact" w:line="336"/>
    </w:pPr>
    <w:rPr>
      <w:rFonts w:ascii="細明體;MingLiU" w:hAnsi="細明體;MingLiU" w:eastAsia="細明體;MingLiU" w:cs="Courier New"/>
      <w:kern w:val="2"/>
    </w:rPr>
  </w:style>
  <w:style w:type="paragraph" w:styleId="PlainText1">
    <w:name w:val="Plain Text1"/>
    <w:basedOn w:val="Normal"/>
    <w:qFormat/>
    <w:pPr>
      <w:spacing w:lineRule="exact" w:line="336"/>
    </w:pPr>
    <w:rPr>
      <w:rFonts w:ascii="細明體;MingLiU" w:hAnsi="細明體;MingLiU" w:eastAsia="細明體;MingLiU" w:cs="Courier New"/>
      <w:kern w:val="2"/>
    </w:rPr>
  </w:style>
  <w:style w:type="paragraph" w:styleId="21">
    <w:name w:val="本文縮排 2"/>
    <w:basedOn w:val="Normal"/>
    <w:qFormat/>
    <w:pPr>
      <w:spacing w:lineRule="auto" w:line="240"/>
      <w:ind w:firstLine="360"/>
      <w:textAlignment w:val="auto"/>
    </w:pPr>
    <w:rPr>
      <w:rFonts w:cs="新細明體;PMingLiU"/>
      <w:kern w:val="2"/>
      <w:szCs w:val="24"/>
    </w:rPr>
  </w:style>
  <w:style w:type="paragraph" w:styleId="P1">
    <w:name w:val="p1"/>
    <w:basedOn w:val="Normal"/>
    <w:qFormat/>
    <w:pPr>
      <w:widowControl/>
      <w:spacing w:lineRule="auto" w:line="240" w:before="100" w:after="100"/>
      <w:ind w:left="400" w:right="400" w:hanging="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P3">
    <w:name w:val="p3"/>
    <w:basedOn w:val="Normal"/>
    <w:qFormat/>
    <w:pPr>
      <w:widowControl/>
      <w:spacing w:lineRule="auto" w:line="240" w:before="100" w:after="100"/>
      <w:ind w:left="2080" w:right="400" w:hanging="4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P2">
    <w:name w:val="p2"/>
    <w:basedOn w:val="Normal"/>
    <w:qFormat/>
    <w:pPr>
      <w:widowControl/>
      <w:spacing w:lineRule="auto" w:line="240" w:before="100" w:after="100"/>
      <w:ind w:left="1600" w:right="400" w:hanging="72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31">
    <w:name w:val="本文 3"/>
    <w:basedOn w:val="Normal"/>
    <w:qFormat/>
    <w:pPr>
      <w:spacing w:lineRule="auto" w:line="240" w:before="180" w:after="0"/>
      <w:jc w:val="both"/>
      <w:textAlignment w:val="auto"/>
    </w:pPr>
    <w:rPr>
      <w:rFonts w:eastAsia="標楷體"/>
      <w:kern w:val="2"/>
    </w:rPr>
  </w:style>
  <w:style w:type="paragraph" w:styleId="022">
    <w:name w:val="02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56:00Z</dcterms:created>
  <dc:creator>財團法人護理人員愛滋病防治基金會</dc:creator>
  <dc:description/>
  <cp:keywords/>
  <dc:language>en-US</dc:language>
  <cp:lastModifiedBy>User</cp:lastModifiedBy>
  <cp:lastPrinted>2010-06-03T13:51:00Z</cp:lastPrinted>
  <dcterms:modified xsi:type="dcterms:W3CDTF">2010-07-06T01:56:00Z</dcterms:modified>
  <cp:revision>2</cp:revision>
  <dc:subject/>
  <dc:title>財團法人護理人員愛滋病防治基金會</dc:title>
</cp:coreProperties>
</file>