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體育班第二次甄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二次招生正取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設籍在花蓮縣之國小畢業生，具有足球專長或對足球有興趣者，</w:t>
      </w:r>
    </w:p>
    <w:p>
      <w:pPr>
        <w:pStyle w:val="Normal"/>
        <w:spacing w:lineRule="exact" w:line="640"/>
        <w:ind w:left="480"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限男性，不受學區限制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四）中午前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劉宣意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術科測驗結果，經甄試審查會議通過後錄取之。術科成</w:t>
      </w:r>
    </w:p>
    <w:p>
      <w:pPr>
        <w:pStyle w:val="Normal"/>
        <w:spacing w:lineRule="exact" w:line="640"/>
        <w:ind w:firstLine="2366"/>
        <w:rPr/>
      </w:pPr>
      <w:r>
        <w:rPr>
          <w:rFonts w:ascii="標楷體" w:hAnsi="標楷體" w:eastAsia="標楷體"/>
          <w:sz w:val="28"/>
        </w:rPr>
        <w:t>績相同者，以抽籤決定之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二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四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99</w:t>
      </w:r>
      <w:r>
        <w:rPr>
          <w:rFonts w:ascii="標楷體" w:hAnsi="標楷體" w:eastAsia="標楷體"/>
          <w:spacing w:val="-20"/>
          <w:sz w:val="36"/>
          <w:szCs w:val="36"/>
        </w:rPr>
        <w:t>學年度體育班第二次</w:t>
      </w:r>
      <w:r>
        <w:rPr/>
        <w:t>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291"/>
        <w:gridCol w:w="1629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271544973"/>
            <w:bookmarkStart w:id="1" w:name="__Fieldmark__0_3271544973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271544973"/>
            <w:bookmarkStart w:id="3" w:name="__Fieldmark__1_3271544973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271544973"/>
            <w:bookmarkStart w:id="5" w:name="__Fieldmark__2_3271544973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271544973"/>
            <w:bookmarkStart w:id="7" w:name="__Fieldmark__3_3271544973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rPr/>
      </w:pPr>
      <w:r>
        <w:rPr>
          <w:rFonts w:ascii="標楷體" w:hAnsi="標楷體" w:eastAsia="標楷體"/>
          <w:sz w:val="36"/>
          <w:szCs w:val="36"/>
        </w:rPr>
        <w:t>教練推薦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報名手續須知（一）二吋相片兩張    （二）戶口名簿影印本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692424501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818804964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標楷體" w:ascii="華康魏碑體" w:hAnsi="華康魏碑體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1:00Z</dcterms:created>
  <dc:creator>ditte</dc:creator>
  <dc:description/>
  <cp:keywords/>
  <dc:language>en-US</dc:language>
  <cp:lastModifiedBy>TIGER-XP</cp:lastModifiedBy>
  <cp:lastPrinted>2010-07-05T11:23:00Z</cp:lastPrinted>
  <dcterms:modified xsi:type="dcterms:W3CDTF">2010-07-05T03:30:00Z</dcterms:modified>
  <cp:revision>12</cp:revision>
  <dc:subject/>
  <dc:title>花蓮縣立美崙國中九十二學年度體育班甄試簡章</dc:title>
</cp:coreProperties>
</file>