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立美崙國民中學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學年度體育班轉學考試簡章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考試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足球專長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現為花蓮縣國中八年級之學生，具有足球專長或對足球有興趣者，</w:t>
      </w:r>
    </w:p>
    <w:p>
      <w:pPr>
        <w:pStyle w:val="Normal"/>
        <w:spacing w:lineRule="exact" w:line="640"/>
        <w:ind w:left="480" w:firstLine="1680"/>
        <w:rPr/>
      </w:pPr>
      <w:r>
        <w:rPr>
          <w:rFonts w:ascii="標楷體" w:hAnsi="標楷體" w:eastAsia="標楷體"/>
          <w:sz w:val="28"/>
        </w:rPr>
        <w:t>限男性，不受學區限制，經錄取後，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學年度就讀本校九年級</w:t>
      </w:r>
    </w:p>
    <w:p>
      <w:pPr>
        <w:pStyle w:val="Normal"/>
        <w:spacing w:lineRule="exact" w:line="640"/>
        <w:ind w:left="480" w:firstLine="1680"/>
        <w:rPr/>
      </w:pPr>
      <w:r>
        <w:rPr>
          <w:rFonts w:ascii="標楷體" w:hAnsi="標楷體" w:eastAsia="標楷體"/>
          <w:sz w:val="28"/>
        </w:rPr>
        <w:t>體育班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四）中午前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劉宣意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及本校網頁下載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地點：本校足球場、活動中心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依各項術科測驗結果，經甄試審查會議通過後錄取之。術科成</w:t>
      </w:r>
    </w:p>
    <w:p>
      <w:pPr>
        <w:pStyle w:val="Normal"/>
        <w:spacing w:lineRule="exact" w:line="640"/>
        <w:ind w:firstLine="2380"/>
        <w:rPr/>
      </w:pPr>
      <w:r>
        <w:rPr>
          <w:rFonts w:ascii="標楷體" w:hAnsi="標楷體" w:eastAsia="標楷體"/>
          <w:sz w:val="28"/>
        </w:rPr>
        <w:t>績相同者，以抽籤決定之。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（星期二），於本校公佈欄公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成績複查：以書面方式，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四）前提出申請；複查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僅核對成績登錄及計算後總分，不再重新閱卷。（酌收每份複查費新台幣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拾元整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99</w:t>
      </w:r>
      <w:r>
        <w:rPr>
          <w:rFonts w:ascii="標楷體" w:hAnsi="標楷體" w:eastAsia="標楷體"/>
          <w:spacing w:val="-20"/>
          <w:sz w:val="36"/>
          <w:szCs w:val="36"/>
        </w:rPr>
        <w:t>學年度體育班轉學考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291"/>
        <w:gridCol w:w="1629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3178440163"/>
            <w:bookmarkStart w:id="1" w:name="__Fieldmark__0_3178440163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3178440163"/>
            <w:bookmarkStart w:id="3" w:name="__Fieldmark__1_3178440163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3178440163"/>
            <w:bookmarkStart w:id="5" w:name="__Fieldmark__2_3178440163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3178440163"/>
            <w:bookmarkStart w:id="7" w:name="__Fieldmark__3_3178440163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rPr/>
      </w:pPr>
      <w:r>
        <w:rPr>
          <w:rFonts w:ascii="標楷體" w:hAnsi="標楷體" w:eastAsia="標楷體"/>
          <w:sz w:val="36"/>
          <w:szCs w:val="36"/>
        </w:rPr>
        <w:t>教練推薦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報名手續須知（一）二吋相片兩張    （二）戶口名簿影印本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轉學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222568577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532712481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體育班轉學考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二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3:00Z</dcterms:created>
  <dc:creator>ditte</dc:creator>
  <dc:description/>
  <cp:keywords/>
  <dc:language>en-US</dc:language>
  <cp:lastModifiedBy>hlc</cp:lastModifiedBy>
  <cp:lastPrinted>2010-06-17T08:23:00Z</cp:lastPrinted>
  <dcterms:modified xsi:type="dcterms:W3CDTF">2010-07-05T01:32:00Z</dcterms:modified>
  <cp:revision>6</cp:revision>
  <dc:subject/>
  <dc:title>花蓮縣立美崙國中九十二學年度體育班甄試簡章</dc:title>
</cp:coreProperties>
</file>