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2540"/>
        <w:gridCol w:w="49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月專欄預計刊登計畫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見報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專欄名稱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【融合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建立融合有愛校園　去除霸凌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關懷妥瑞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認識與接納妥瑞氏學童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過動兒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過動兒的行為調整策略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家有特殊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我家有顆小星星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6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體適能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核心肌力：增進兒童活動自信</w:t>
            </w:r>
          </w:p>
        </w:tc>
      </w:tr>
      <w:tr>
        <w:trPr>
          <w:trHeight w:val="34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教師手札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特教老師</w:t>
            </w:r>
            <w:r>
              <w:rPr>
                <w:b/>
                <w:sz w:val="28"/>
              </w:rPr>
              <w:t>vs</w:t>
            </w:r>
            <w:r>
              <w:rPr>
                <w:b/>
                <w:sz w:val="28"/>
              </w:rPr>
              <w:t>班級導師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性別平等教育</w:t>
            </w:r>
            <w:r>
              <w:rPr>
                <w:b/>
                <w:color w:val="000000"/>
                <w:sz w:val="28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淺談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聽障學生的性別平等教育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學前特殊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lang w:val="zh-TW"/>
              </w:rPr>
              <w:t>早期療育與學前特殊教育</w:t>
            </w:r>
          </w:p>
        </w:tc>
      </w:tr>
      <w:tr>
        <w:trPr>
          <w:trHeight w:val="38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30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特殊生的行為輔導策略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6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關懷過動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過動兒的行為調整策略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left="1676" w:hanging="1676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學前特殊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學前幼兒融合教育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性別平等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身心障礙學生性別平等教育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7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入學前準備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特教生入學準備</w:t>
            </w:r>
          </w:p>
        </w:tc>
      </w:tr>
      <w:tr>
        <w:trPr>
          <w:trHeight w:val="4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體適能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肢障生的體適能教學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</w:t>
            </w:r>
            <w:r>
              <w:rPr>
                <w:b/>
                <w:sz w:val="28"/>
              </w:rPr>
              <w:t>人權教育</w:t>
            </w:r>
            <w:r>
              <w:rPr>
                <w:b/>
                <w:color w:val="000000"/>
                <w:sz w:val="28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lang w:val="zh-TW"/>
              </w:rPr>
              <w:t>特教相關法規與殘障福利法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17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科技融入教學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lang w:val="zh-TW"/>
              </w:rPr>
              <w:t>資訊科技在特殊教育的應用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月</w:t>
            </w:r>
            <w:r>
              <w:rPr>
                <w:b/>
                <w:color w:val="000000"/>
                <w:sz w:val="28"/>
              </w:rPr>
              <w:t>24</w:t>
            </w:r>
            <w:r>
              <w:rPr>
                <w:b/>
                <w:color w:val="000000"/>
                <w:sz w:val="28"/>
              </w:rPr>
              <w:t>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【教師節專輯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向特教優良教師致敬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本季第三個月第四週，刊登「身心障礙學生性別平等教育」議題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8:00Z</dcterms:created>
  <dc:creator>EDITORAL DEP.</dc:creator>
  <dc:description/>
  <cp:keywords/>
  <dc:language>en-US</dc:language>
  <cp:lastModifiedBy>moejsmpc</cp:lastModifiedBy>
  <dcterms:modified xsi:type="dcterms:W3CDTF">2010-06-29T05:28:00Z</dcterms:modified>
  <cp:revision>2</cp:revision>
  <dc:subject/>
  <dc:title>國語日報特殊教育版96年3-5月專欄預計刊登計畫表</dc:title>
</cp:coreProperties>
</file>