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00" w:right="-1082" w:hanging="0"/>
        <w:jc w:val="center"/>
        <w:rPr/>
      </w:pPr>
      <w:r>
        <w:rPr/>
        <w:t>自殺防治通報關懷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342900</wp:posOffset>
                </wp:positionV>
                <wp:extent cx="5105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0"/>
                                <w:sz w:val="20"/>
                                <w:szCs w:val="20"/>
                              </w:rPr>
                              <w:t>若採紙本通報請傳真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3-82365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7pt;mso-wrap-distance-left:9.05pt;mso-wrap-distance-right:9.05pt;mso-wrap-distance-top:0pt;mso-wrap-distance-bottom:0pt;margin-top:-27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30"/>
                          <w:sz w:val="20"/>
                          <w:szCs w:val="20"/>
                        </w:rPr>
                        <w:t>若採紙本通報請傳真至</w:t>
                      </w:r>
                      <w:r>
                        <w:rPr>
                          <w:sz w:val="20"/>
                          <w:szCs w:val="20"/>
                        </w:rPr>
                        <w:t>03-8236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4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10"/>
        <w:gridCol w:w="662"/>
        <w:gridCol w:w="58"/>
        <w:gridCol w:w="4790"/>
      </w:tblGrid>
      <w:tr>
        <w:trPr>
          <w:trHeight w:val="492" w:hRule="atLeast"/>
        </w:trPr>
        <w:tc>
          <w:tcPr>
            <w:tcW w:w="5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0"/>
              </w:rPr>
              <w:t>製表日期：   年    月   日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0"/>
              </w:rPr>
              <w:t>編號</w:t>
            </w:r>
          </w:p>
        </w:tc>
        <w:tc>
          <w:tcPr>
            <w:tcW w:w="4790" w:type="dxa"/>
            <w:tcBorders/>
            <w:vAlign w:val="center"/>
          </w:tcPr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2"/>
            </w:tblGrid>
            <w:tr>
              <w:trPr>
                <w:trHeight w:val="314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820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自殺死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</w:rPr>
              <w:t>自殺未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0"/>
              </w:rPr>
              <w:t>□</w:t>
            </w:r>
            <w:r>
              <w:rPr>
                <w:rFonts w:eastAsia="標楷體"/>
                <w:sz w:val="21"/>
                <w:szCs w:val="20"/>
              </w:rPr>
              <w:t>自殺高危險群</w:t>
            </w:r>
          </w:p>
        </w:tc>
        <w:tc>
          <w:tcPr>
            <w:tcW w:w="8220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0"/>
              </w:rPr>
              <w:t>通報單位：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___________________________</w:t>
            </w:r>
          </w:p>
        </w:tc>
      </w:tr>
      <w:tr>
        <w:trPr>
          <w:trHeight w:val="290" w:hRule="atLeast"/>
          <w:cantSplit w:val="true"/>
        </w:trPr>
        <w:tc>
          <w:tcPr>
            <w:tcW w:w="28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0"/>
              </w:rPr>
            </w:r>
          </w:p>
        </w:tc>
        <w:tc>
          <w:tcPr>
            <w:tcW w:w="8220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0"/>
              </w:rPr>
              <w:t>通報人姓名：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_______________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通報人電話：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_____________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傳真：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_______________</w:t>
            </w:r>
          </w:p>
        </w:tc>
      </w:tr>
      <w:tr>
        <w:trPr>
          <w:trHeight w:val="1602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2" w:after="0"/>
              <w:rPr/>
            </w:pPr>
            <w:r>
              <w:rPr>
                <w:rFonts w:eastAsia="標楷體" w:cs="標楷體" w:ascii="標楷體" w:hAnsi="標楷體"/>
                <w:sz w:val="21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個案姓名：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__________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___ ____</w:t>
            </w:r>
          </w:p>
          <w:p>
            <w:pPr>
              <w:pStyle w:val="Normal"/>
              <w:snapToGrid w:val="false"/>
              <w:spacing w:lineRule="exact" w:line="220" w:before="72" w:after="0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性別：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____</w:t>
            </w:r>
          </w:p>
          <w:p>
            <w:pPr>
              <w:pStyle w:val="Normal"/>
              <w:snapToGrid w:val="false"/>
              <w:spacing w:lineRule="exact" w:line="220" w:before="72" w:after="0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_________________</w:t>
            </w:r>
          </w:p>
          <w:p>
            <w:pPr>
              <w:pStyle w:val="Normal"/>
              <w:snapToGrid w:val="false"/>
              <w:spacing w:lineRule="exact" w:line="220" w:before="72" w:after="0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、手機：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_______________</w:t>
            </w:r>
          </w:p>
          <w:p>
            <w:pPr>
              <w:pStyle w:val="Normal"/>
              <w:snapToGrid w:val="false"/>
              <w:spacing w:lineRule="exact" w:line="220" w:before="72" w:after="108"/>
              <w:rPr/>
            </w:pPr>
            <w:r>
              <w:rPr>
                <w:rFonts w:eastAsia="標楷體" w:cs="標楷體" w:ascii="標楷體" w:hAnsi="標楷體"/>
                <w:sz w:val="21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、婚姻狀況：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__________  ________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2" w:after="0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身份證字號：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_____________</w:t>
            </w:r>
          </w:p>
          <w:p>
            <w:pPr>
              <w:pStyle w:val="Normal"/>
              <w:snapToGrid w:val="false"/>
              <w:spacing w:lineRule="exact" w:line="220" w:before="72" w:after="0"/>
              <w:ind w:left="3840" w:hanging="3840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、族群別：□閩□客□外省□原住民□新住民：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_______</w:t>
            </w:r>
          </w:p>
          <w:p>
            <w:pPr>
              <w:pStyle w:val="Normal"/>
              <w:snapToGrid w:val="false"/>
              <w:spacing w:lineRule="exact" w:line="220" w:before="72" w:after="0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夜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________________</w:t>
            </w:r>
          </w:p>
          <w:p>
            <w:pPr>
              <w:pStyle w:val="Normal"/>
              <w:snapToGrid w:val="false"/>
              <w:spacing w:lineRule="exact" w:line="220" w:before="72" w:after="0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 xml:space="preserve">、年齡：    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出生：    年   月   日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 w:before="72" w:after="0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、教育程度：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______________  ____</w:t>
            </w:r>
          </w:p>
        </w:tc>
      </w:tr>
      <w:tr>
        <w:trPr>
          <w:trHeight w:val="1131" w:hRule="atLeast"/>
        </w:trPr>
        <w:tc>
          <w:tcPr>
            <w:tcW w:w="110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2" w:after="0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、就業情況：□有，目前從事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_________________________ □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無，失業多久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__________________________________</w:t>
            </w:r>
          </w:p>
          <w:p>
            <w:pPr>
              <w:pStyle w:val="Normal"/>
              <w:snapToGrid w:val="false"/>
              <w:spacing w:lineRule="exact" w:line="220" w:before="72" w:after="0"/>
              <w:ind w:left="840" w:hanging="840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、戶籍住址：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__________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 xml:space="preserve">市 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__________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鄉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鎮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 xml:space="preserve">區 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___________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村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里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______________________________________</w:t>
            </w:r>
          </w:p>
          <w:p>
            <w:pPr>
              <w:pStyle w:val="Normal"/>
              <w:snapToGrid w:val="false"/>
              <w:spacing w:lineRule="exact" w:line="220" w:before="72" w:after="0"/>
              <w:ind w:left="840" w:hanging="840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居住住址：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__________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 xml:space="preserve">市 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__________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鄉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鎮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 xml:space="preserve">區 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___________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村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里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______________________________________</w:t>
            </w:r>
          </w:p>
        </w:tc>
      </w:tr>
      <w:tr>
        <w:trPr>
          <w:trHeight w:val="754" w:hRule="atLeast"/>
        </w:trPr>
        <w:tc>
          <w:tcPr>
            <w:tcW w:w="6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2" w:after="0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、聯絡人姓名：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__________</w:t>
            </w:r>
          </w:p>
          <w:p>
            <w:pPr>
              <w:pStyle w:val="Normal"/>
              <w:snapToGrid w:val="false"/>
              <w:spacing w:lineRule="exact" w:line="220" w:before="72" w:after="0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、聯絡人電話：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 xml:space="preserve">__________ </w:t>
            </w:r>
          </w:p>
          <w:p>
            <w:pPr>
              <w:pStyle w:val="Normal"/>
              <w:snapToGrid w:val="false"/>
              <w:spacing w:lineRule="exact" w:line="220" w:before="72" w:after="0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自殺日期：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 xml:space="preserve">20   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年   月   日</w:t>
            </w:r>
          </w:p>
        </w:tc>
        <w:tc>
          <w:tcPr>
            <w:tcW w:w="4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2" w:after="0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、關係：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_________</w:t>
            </w:r>
          </w:p>
          <w:p>
            <w:pPr>
              <w:pStyle w:val="Normal"/>
              <w:snapToGrid w:val="false"/>
              <w:spacing w:lineRule="exact" w:line="220" w:before="72" w:after="0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、聯絡人手機：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______________</w:t>
            </w:r>
          </w:p>
          <w:p>
            <w:pPr>
              <w:pStyle w:val="Normal"/>
              <w:snapToGrid w:val="false"/>
              <w:spacing w:lineRule="exact" w:line="220" w:before="72" w:after="0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通報日期：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 xml:space="preserve">20    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年    月   日</w:t>
            </w:r>
          </w:p>
        </w:tc>
      </w:tr>
      <w:tr>
        <w:trPr>
          <w:trHeight w:val="262" w:hRule="atLeas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有無實際自殺行為： □ 是  □ 否</w:t>
            </w:r>
          </w:p>
        </w:tc>
      </w:tr>
      <w:tr>
        <w:trPr>
          <w:trHeight w:val="1443" w:hRule="atLeas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自殺方式：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複選，最多三種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)</w:t>
            </w:r>
          </w:p>
          <w:tbl>
            <w:tblPr>
              <w:tblW w:w="10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8"/>
              <w:gridCol w:w="2634"/>
              <w:gridCol w:w="2405"/>
              <w:gridCol w:w="2997"/>
            </w:tblGrid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1"/>
                      <w:szCs w:val="20"/>
                    </w:rPr>
                    <w:t>自縊</w:t>
                  </w: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sz w:val="21"/>
                      <w:szCs w:val="20"/>
                    </w:rPr>
                    <w:t>勒死及窒息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1"/>
                      <w:szCs w:val="20"/>
                    </w:rPr>
                    <w:t>自焚</w:t>
                  </w:r>
                </w:p>
              </w:tc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1"/>
                      <w:szCs w:val="20"/>
                    </w:rPr>
                    <w:t>汽車廢氣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1"/>
                      <w:szCs w:val="20"/>
                    </w:rPr>
                    <w:t>家用瓦斯</w:t>
                  </w:r>
                </w:p>
              </w:tc>
            </w:tr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1"/>
                      <w:szCs w:val="20"/>
                    </w:rPr>
                    <w:t>農用殺蟲劑及除草劑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1"/>
                      <w:szCs w:val="20"/>
                    </w:rPr>
                    <w:t>溺水</w:t>
                  </w: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1"/>
                      <w:szCs w:val="20"/>
                    </w:rPr>
                    <w:t>淹死</w:t>
                  </w: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  <w:t>);</w:t>
                  </w:r>
                  <w:r>
                    <w:rPr>
                      <w:rFonts w:ascii="標楷體" w:hAnsi="標楷體" w:cs="標楷體" w:eastAsia="標楷體"/>
                      <w:sz w:val="21"/>
                      <w:szCs w:val="20"/>
                    </w:rPr>
                    <w:t>跳水</w:t>
                  </w:r>
                </w:p>
              </w:tc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1"/>
                      <w:szCs w:val="20"/>
                    </w:rPr>
                    <w:t>燒炭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1"/>
                      <w:szCs w:val="20"/>
                    </w:rPr>
                    <w:t>其他化學物品</w:t>
                  </w:r>
                </w:p>
              </w:tc>
            </w:tr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1"/>
                      <w:szCs w:val="20"/>
                    </w:rPr>
                    <w:t>高處跳下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1"/>
                      <w:szCs w:val="20"/>
                    </w:rPr>
                    <w:t>其他氣體及蒸氣</w:t>
                  </w:r>
                </w:p>
              </w:tc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1"/>
                      <w:szCs w:val="20"/>
                    </w:rPr>
                    <w:t>安眠藥鎮靜劑</w:t>
                  </w:r>
                </w:p>
              </w:tc>
              <w:tc>
                <w:tcPr>
                  <w:tcW w:w="2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1"/>
                      <w:szCs w:val="20"/>
                    </w:rPr>
                    <w:t>切穿工具</w:t>
                  </w:r>
                </w:p>
              </w:tc>
            </w:tr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1"/>
                      <w:szCs w:val="20"/>
                    </w:rPr>
                    <w:t>以槍炮、氣槍及爆炸物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1"/>
                      <w:szCs w:val="20"/>
                    </w:rPr>
                    <w:t>其他藥物</w:t>
                  </w:r>
                </w:p>
              </w:tc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1"/>
                      <w:szCs w:val="20"/>
                    </w:rPr>
                    <w:t>割腕</w:t>
                  </w:r>
                </w:p>
              </w:tc>
              <w:tc>
                <w:tcPr>
                  <w:tcW w:w="2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1"/>
                      <w:szCs w:val="20"/>
                    </w:rPr>
                    <w:t>撞擊</w:t>
                  </w:r>
                </w:p>
              </w:tc>
            </w:tr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1"/>
                      <w:szCs w:val="20"/>
                    </w:rPr>
                    <w:t>服用或施打毒品過量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1"/>
                      <w:szCs w:val="20"/>
                    </w:rPr>
                    <w:t>一般病媒殺蟲劑</w:t>
                  </w:r>
                </w:p>
              </w:tc>
              <w:tc>
                <w:tcPr>
                  <w:tcW w:w="54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/>
                  </w:pP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1"/>
                      <w:szCs w:val="20"/>
                    </w:rPr>
                    <w:t>以其他方式：</w:t>
                  </w: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  <w:t>________________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0"/>
              </w:rPr>
            </w:r>
          </w:p>
        </w:tc>
      </w:tr>
      <w:tr>
        <w:trPr>
          <w:trHeight w:val="2639" w:hRule="atLeas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自殺原因：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複選，最多三種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)</w:t>
            </w:r>
          </w:p>
          <w:tbl>
            <w:tblPr>
              <w:tblW w:w="10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2"/>
              <w:gridCol w:w="2640"/>
              <w:gridCol w:w="1920"/>
              <w:gridCol w:w="3485"/>
            </w:tblGrid>
            <w:tr>
              <w:trPr>
                <w:trHeight w:val="780" w:hRule="atLeast"/>
              </w:trPr>
              <w:tc>
                <w:tcPr>
                  <w:tcW w:w="2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情感</w:t>
                  </w: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人際關係</w:t>
                  </w:r>
                </w:p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家人間情感因素</w:t>
                  </w:r>
                </w:p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同儕關係因素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20" w:before="20" w:after="0"/>
                    <w:ind w:left="-116" w:firstLine="116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夫妻問題</w:t>
                  </w:r>
                </w:p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職場人際關係因素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感情因素</w:t>
                  </w:r>
                </w:p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其他人際關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20" w:before="20" w:after="0"/>
                    <w:ind w:left="220" w:hanging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重大失落因素：</w:t>
                  </w: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  <w:t>_____________</w:t>
                  </w:r>
                </w:p>
              </w:tc>
            </w:tr>
            <w:tr>
              <w:trPr/>
              <w:tc>
                <w:tcPr>
                  <w:tcW w:w="2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精神健康</w:t>
                  </w: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物質濫用</w:t>
                  </w:r>
                </w:p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憂鬱傾向</w:t>
                  </w:r>
                </w:p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過去或現在罹患憂鬱症</w:t>
                  </w:r>
                </w:p>
              </w:tc>
              <w:tc>
                <w:tcPr>
                  <w:tcW w:w="45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非憂鬱傾向精神心理健康問題</w:t>
                  </w:r>
                </w:p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非憂鬱症精神疾病：</w:t>
                  </w: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  <w:t>___________________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20" w:before="20" w:after="0"/>
                    <w:ind w:firstLine="22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物質濫用</w:t>
                  </w: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酒、藥</w:t>
                  </w: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工作</w:t>
                  </w: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經濟</w:t>
                  </w:r>
                </w:p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非人際關係職場因素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失業經濟因素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債務經濟因素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20" w:before="20" w:after="0"/>
                    <w:ind w:firstLine="22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非失業及債務經濟因素</w:t>
                  </w:r>
                </w:p>
              </w:tc>
            </w:tr>
            <w:tr>
              <w:trPr/>
              <w:tc>
                <w:tcPr>
                  <w:tcW w:w="2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生理疾病</w:t>
                  </w:r>
                </w:p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久病不癒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非久病不癒疾病因素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校園學生問題</w:t>
                  </w:r>
                </w:p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非人際關係學校適應問題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校園學生的生涯規劃因素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兵役問題</w:t>
                  </w:r>
                </w:p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兵役因素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其他</w:t>
                  </w:r>
                </w:p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其他：</w:t>
                  </w: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  <w:t>____________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不詳</w:t>
                  </w:r>
                </w:p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不詳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不願說明或無法說明</w:t>
                  </w:r>
                </w:p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個案</w:t>
                  </w: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家屬</w:t>
                  </w: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不願說明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1"/>
                      <w:szCs w:val="20"/>
                    </w:rPr>
                    <w:t>個案因身體狀況無法說明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1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、有無其他人一起自殺： □ 有   □ 無</w:t>
            </w:r>
          </w:p>
        </w:tc>
      </w:tr>
      <w:tr>
        <w:trPr>
          <w:trHeight w:val="321" w:hRule="atLeas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自殺後身體狀況：□ 穩定   □ 惡化   □ 垂危   □ 死亡</w:t>
            </w:r>
          </w:p>
        </w:tc>
      </w:tr>
      <w:tr>
        <w:trPr>
          <w:trHeight w:val="331" w:hRule="atLeas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過去精神疾病史：□ 不詳   □ 無   □ 有，診斷病名：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______________________</w:t>
            </w:r>
          </w:p>
        </w:tc>
      </w:tr>
      <w:tr>
        <w:trPr>
          <w:trHeight w:val="341" w:hRule="atLeas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個案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家屬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是否願意接受衛生局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所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人員訪視、轉介服務：□ 是   □ 否</w:t>
            </w:r>
          </w:p>
        </w:tc>
      </w:tr>
      <w:tr>
        <w:trPr>
          <w:trHeight w:val="1410" w:hRule="atLeas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處置情形：</w:t>
            </w:r>
          </w:p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2"/>
              <w:gridCol w:w="2642"/>
              <w:gridCol w:w="2642"/>
              <w:gridCol w:w="2643"/>
            </w:tblGrid>
            <w:tr>
              <w:trPr/>
              <w:tc>
                <w:tcPr>
                  <w:tcW w:w="79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1"/>
                      <w:szCs w:val="20"/>
                    </w:rPr>
                    <w:t xml:space="preserve">經由 </w:t>
                  </w: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  <w:t>__________ (</w:t>
                  </w:r>
                  <w:r>
                    <w:rPr>
                      <w:rFonts w:ascii="標楷體" w:hAnsi="標楷體" w:cs="標楷體" w:eastAsia="標楷體"/>
                      <w:sz w:val="21"/>
                      <w:szCs w:val="20"/>
                    </w:rPr>
                    <w:t>單位</w:t>
                  </w: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1"/>
                      <w:szCs w:val="20"/>
                    </w:rPr>
                    <w:t>人員</w:t>
                  </w: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1"/>
                      <w:szCs w:val="20"/>
                    </w:rPr>
                    <w:t xml:space="preserve">護送前往 </w:t>
                  </w: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  <w:t>_________________________</w:t>
                  </w:r>
                </w:p>
              </w:tc>
              <w:tc>
                <w:tcPr>
                  <w:tcW w:w="26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1"/>
                      <w:szCs w:val="20"/>
                    </w:rPr>
                    <w:t xml:space="preserve">病情需要，轉往 </w:t>
                  </w: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  <w:t xml:space="preserve">___________________ </w:t>
                  </w:r>
                  <w:r>
                    <w:rPr>
                      <w:rFonts w:ascii="標楷體" w:hAnsi="標楷體" w:cs="標楷體" w:eastAsia="標楷體"/>
                      <w:sz w:val="21"/>
                      <w:szCs w:val="20"/>
                    </w:rPr>
                    <w:t>診治</w:t>
                  </w:r>
                </w:p>
              </w:tc>
              <w:tc>
                <w:tcPr>
                  <w:tcW w:w="26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1"/>
                      <w:szCs w:val="20"/>
                    </w:rPr>
                    <w:t>個案辦理自動出院</w:t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1"/>
                      <w:szCs w:val="20"/>
                    </w:rPr>
                    <w:t>醫師允許出院</w:t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1"/>
                      <w:szCs w:val="20"/>
                    </w:rPr>
                    <w:t>留觀檢查</w:t>
                  </w:r>
                </w:p>
              </w:tc>
              <w:tc>
                <w:tcPr>
                  <w:tcW w:w="26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sz w:val="21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1"/>
                      <w:szCs w:val="20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1056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20" w:after="0"/>
                    <w:rPr>
                      <w:rFonts w:ascii="標楷體" w:hAnsi="標楷體" w:eastAsia="標楷體" w:cs="標楷體"/>
                      <w:sz w:val="21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0"/>
                    </w:rPr>
                    <w:t>補述：</w:t>
                  </w:r>
                  <w:r>
                    <w:rPr>
                      <w:rFonts w:eastAsia="標楷體" w:cs="標楷體" w:ascii="標楷體" w:hAnsi="標楷體"/>
                      <w:sz w:val="21"/>
                      <w:szCs w:val="20"/>
                    </w:rPr>
                    <w:t>__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、注意事項：</w:t>
            </w:r>
          </w:p>
          <w:p>
            <w:pPr>
              <w:pStyle w:val="Normal"/>
              <w:snapToGrid w:val="false"/>
              <w:spacing w:lineRule="exact" w:line="220" w:before="20" w:after="0"/>
              <w:rPr>
                <w:rFonts w:ascii="標楷體" w:hAnsi="標楷體" w:eastAsia="標楷體" w:cs="標楷體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69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lang w:val="en-U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預設段落字型"/>
    <w:qFormat/>
    <w:rPr/>
  </w:style>
  <w:style w:type="character" w:styleId="1">
    <w:name w:val=" 字元 字元1"/>
    <w:basedOn w:val="Style11"/>
    <w:qFormat/>
    <w:rPr>
      <w:kern w:val="2"/>
    </w:rPr>
  </w:style>
  <w:style w:type="character" w:styleId="Style12">
    <w:name w:val=" 字元 字元"/>
    <w:basedOn w:val="Style11"/>
    <w:qFormat/>
    <w:rPr>
      <w:kern w:val="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itlename">
    <w:name w:val="titlename"/>
    <w:basedOn w:val="Style11"/>
    <w:qFormat/>
    <w:rPr>
      <w:b/>
      <w:bCs/>
      <w:color w:val="8888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11:00Z</dcterms:created>
  <dc:creator>XXX</dc:creator>
  <dc:description/>
  <cp:keywords/>
  <dc:language>en-US</dc:language>
  <cp:lastModifiedBy>hlc</cp:lastModifiedBy>
  <cp:lastPrinted>2010-01-22T16:27:00Z</cp:lastPrinted>
  <dcterms:modified xsi:type="dcterms:W3CDTF">2010-06-29T04:11:00Z</dcterms:modified>
  <cp:revision>2</cp:revision>
  <dc:subject/>
  <dc:title>自殺防治通報關懷單</dc:title>
</cp:coreProperties>
</file>