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中區特教資源中心身心障礙學生電腦輔具借用狀況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889"/>
        <w:gridCol w:w="1620"/>
        <w:gridCol w:w="1980"/>
        <w:gridCol w:w="1980"/>
      </w:tblGrid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型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L888-I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5" w:before="280" w:after="0"/>
              <w:jc w:val="center"/>
              <w:rPr>
                <w:rFonts w:ascii="標楷體" w:hAnsi="標楷體" w:eastAsia="標楷體" w:cs="標楷體"/>
                <w:color w:val="5454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卓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勳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碁筆記型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80ser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宜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輝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碁筆記型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80ser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文權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翰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筆記型電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珠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萱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筆記型電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華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錦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SU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觸控電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靜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軍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控式液晶瑩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腳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今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控式液晶瑩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腳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芳玲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3:00Z</dcterms:created>
  <dc:creator>asus</dc:creator>
  <dc:description/>
  <dc:language>en-US</dc:language>
  <cp:lastModifiedBy>asus</cp:lastModifiedBy>
  <dcterms:modified xsi:type="dcterms:W3CDTF">2010-06-25T00:56:00Z</dcterms:modified>
  <cp:revision>2</cp:revision>
  <dc:subject/>
  <dc:title>花蓮縣中區特教資源中心身心障礙學生電腦輔具借用狀況</dc:title>
</cp:coreProperties>
</file>