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中區特教資源中心科技輔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電腦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借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向花蓮縣中區特教資源中心借用輔具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，數量共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台，借期自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，並同意下列幾點要求：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借用手續之前已確實點收清楚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借用期間愛護使用並依借用期限歸還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歸還輔具時若有損毀或遺失，借用單位及借用人需負責照價償還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人若有調動或離職情況，需立即歸還所借輔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此致　花蓮縣中區特教資源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1723390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核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5.7pt;mso-wrap-distance-left:9.05pt;mso-wrap-distance-right:9.05pt;mso-wrap-distance-top:0pt;mso-wrap-distance-bottom:0pt;margin-top:2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單位核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0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借用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ind w:firstLine="50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借 用 人；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學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620" w:right="1826" w:gutter="0" w:header="0" w:top="16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39:00Z</dcterms:created>
  <dc:creator>wlops</dc:creator>
  <dc:description/>
  <dc:language>en-US</dc:language>
  <cp:lastModifiedBy>asus</cp:lastModifiedBy>
  <dcterms:modified xsi:type="dcterms:W3CDTF">2010-06-25T01:07:00Z</dcterms:modified>
  <cp:revision>3</cp:revision>
  <dc:subject/>
  <dc:title>花蓮縣中區特教資源中心科技輔具借用同意書</dc:title>
</cp:coreProperties>
</file>