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下學期尚未檢核巡迴教師出勤狀況學校清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704"/>
        <w:gridCol w:w="2704"/>
        <w:gridCol w:w="2704"/>
      </w:tblGrid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民國小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國中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世國小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托兒所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進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鄉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港口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私立吳甦樂幼稚園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榮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晴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心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濱國中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天地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卓清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大附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實驗高中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原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慈濟大學設幼稚園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寮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旺暘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彌兒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崇德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利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社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樂合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靜浦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德幼稚園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中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眉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源城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信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璉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華大學附設幼稚園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溪口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德武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松浦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美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富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大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欣怡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平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市市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鄉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良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寧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立德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諾早療中心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門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中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銅蘭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中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熊熊森林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爾雅之家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強幼稚園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春日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5:00Z</dcterms:created>
  <dc:creator>USER</dc:creator>
  <dc:description/>
  <cp:keywords/>
  <dc:language>en-US</dc:language>
  <cp:lastModifiedBy>USER</cp:lastModifiedBy>
  <dcterms:modified xsi:type="dcterms:W3CDTF">2010-06-25T07:28:00Z</dcterms:modified>
  <cp:revision>1</cp:revision>
  <dc:subject/>
  <dc:title>98學年度下學期尚未檢核巡迴教師出勤狀況學校清冊</dc:title>
</cp:coreProperties>
</file>