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1</w:t>
      </w:r>
      <w:r>
        <w:rPr>
          <w:rFonts w:cs="Times New Roman" w:ascii="Times New Roman" w:hAnsi="Times New Roman"/>
          <w:b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Cs w:val="24"/>
        </w:rPr>
        <w:t xml:space="preserve"> ICCE Program Schedule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2"/>
        <w:gridCol w:w="3138"/>
        <w:gridCol w:w="2538"/>
        <w:gridCol w:w="1422"/>
        <w:gridCol w:w="1907"/>
        <w:gridCol w:w="1418"/>
        <w:gridCol w:w="2606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n. Aug 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. Aug 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e. Aug 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 Aug 1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. Aug 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. Aug 13</w:t>
            </w:r>
          </w:p>
        </w:tc>
      </w:tr>
      <w:tr>
        <w:trPr>
          <w:trHeight w:val="43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:00-09:5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</w:rPr>
              <w:t>Opening Ceremo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9:00-9:30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nary Lecture 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9:00-9:50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Prof. Akira Fujishim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ference Tour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nary Lecture 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9:00-9:50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Prof. Joe Krajcik 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nary Lecture 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Prof. Terry Collins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ligraph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rformance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9:30-9:45)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:50-10:1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 Lec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n IYC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Prof. Peter Mahaffy (Chair, CCE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9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0:00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ffee </w:t>
            </w:r>
            <w:r>
              <w:rPr>
                <w:rFonts w:cs="Times New Roman" w:ascii="Times New Roman" w:hAnsi="Times New Roman"/>
                <w:sz w:val="22"/>
              </w:rPr>
              <w:t>Break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9:50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10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ffee Break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9:50-10:10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ffee Break</w:t>
            </w:r>
          </w:p>
        </w:tc>
      </w:tr>
      <w:tr>
        <w:trPr>
          <w:trHeight w:val="422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:10-11:0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</w:rPr>
              <w:t>Coffee Bre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0:00-10:20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Plenary Lecture 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Prof. John K. Gilbert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0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nary Lecture 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:10-11:00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Prof. Ilka Parchmann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nary Lecture 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Prof. David Treagust</w:t>
            </w:r>
          </w:p>
        </w:tc>
      </w:tr>
      <w:tr>
        <w:trPr>
          <w:trHeight w:val="57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</w:rPr>
              <w:t>Plenary Lecture 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:20-11:10)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Nobel Prize Laureate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Dr. Yuan-Tsen Lee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:00-11:1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Bre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1: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eak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1:00-11:10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eak</w:t>
            </w:r>
          </w:p>
        </w:tc>
      </w:tr>
      <w:tr>
        <w:trPr>
          <w:trHeight w:val="262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:10-12:0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Bre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1:10-11:15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Presidential Panel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: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2: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nary Lecture 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:10-12:00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Prof. Jorge G. Ib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áñ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ez 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nary Lecture 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Prof. Lei Wang</w:t>
            </w:r>
          </w:p>
        </w:tc>
      </w:tr>
      <w:tr>
        <w:trPr>
          <w:trHeight w:val="70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Plenary Lecture 2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:15-12:05)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Prof. Richard N. Zare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:00-13:0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Lun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2:05-13:00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Lun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12:05-13:00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nch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2:00-13:00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nch</w:t>
            </w:r>
          </w:p>
        </w:tc>
      </w:tr>
      <w:tr>
        <w:trPr>
          <w:trHeight w:val="12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:00-14:3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Registration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:00-18:00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llel Session I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shop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Chemical Demonstration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rof. Masahiro Kam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exact" w:line="240"/>
              <w:ind w:left="220" w:hanging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arallel Session III </w:t>
            </w:r>
          </w:p>
          <w:p>
            <w:pPr>
              <w:pStyle w:val="Normal"/>
              <w:shd w:fill="FFFF00" w:val="clear"/>
              <w:spacing w:lineRule="exact" w:line="240"/>
              <w:ind w:left="220" w:hanging="220"/>
              <w:rPr>
                <w:rFonts w:ascii="Times New Roman" w:hAnsi="Times New Roman" w:eastAsia="標楷體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</w:rPr>
              <w:t>Workshop 2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18"/>
                <w:szCs w:val="18"/>
              </w:rPr>
              <w:t>(Microscale Lab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18"/>
                <w:szCs w:val="18"/>
              </w:rPr>
              <w:t xml:space="preserve">, by 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18"/>
                <w:szCs w:val="18"/>
              </w:rPr>
              <w:t>P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18"/>
                <w:szCs w:val="18"/>
              </w:rPr>
              <w:t>rof. Fortunato B. Sevilla III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llel Session V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rkshop 4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Microscale Lab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rof. Jorge G.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Ib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áñ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ez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rkshop 3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YAC, by Dr. Schoen &amp; Dr. Steenberg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llel Session VII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shop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Chemistry, Geometry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Art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rof. Bih-Yaw Jin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:30-14:5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ffee Brea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ffee Break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ffee Bre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ffee Break</w:t>
            </w:r>
          </w:p>
        </w:tc>
      </w:tr>
      <w:tr>
        <w:trPr>
          <w:trHeight w:val="1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:50-16:2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llel Session I</w:t>
            </w:r>
            <w:r>
              <w:rPr>
                <w:rFonts w:cs="Times New Roman" w:ascii="Times New Roman" w:hAnsi="Times New Roman"/>
                <w:sz w:val="22"/>
              </w:rPr>
              <w:t>I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shop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Chemical Demonstration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rof. Masahiro Kam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exact" w:line="240"/>
              <w:ind w:left="220" w:hanging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arallel Session </w:t>
            </w: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= 4 \* ROMAN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IV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hd w:fill="FFFF00" w:val="clear"/>
              <w:spacing w:lineRule="exact" w:line="240"/>
              <w:ind w:left="220" w:hanging="220"/>
              <w:rPr/>
            </w:pPr>
            <w:r>
              <w:rPr>
                <w:rFonts w:cs="Times New Roman" w:ascii="Times New Roman" w:hAnsi="Times New Roman"/>
                <w:sz w:val="22"/>
              </w:rPr>
              <w:t>Workshop 2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18"/>
                <w:szCs w:val="18"/>
              </w:rPr>
              <w:t>(Microscale Lab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18"/>
                <w:szCs w:val="18"/>
              </w:rPr>
              <w:t xml:space="preserve">, by 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18"/>
                <w:szCs w:val="18"/>
              </w:rPr>
              <w:t>P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18"/>
                <w:szCs w:val="18"/>
              </w:rPr>
              <w:t>rof. Fortunato B. Sevilla III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llel Session V</w:t>
            </w:r>
            <w:r>
              <w:rPr>
                <w:rFonts w:cs="Times New Roman" w:ascii="Times New Roman" w:hAnsi="Times New Roman"/>
                <w:sz w:val="22"/>
              </w:rPr>
              <w:t>I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rkshop 4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Microscale Lab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rof. Jorge G.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Ib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áñ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ez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llel Session VIII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shop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Chemistry, Geometry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Art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rof. Bih-Yaw Jin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:20-16:3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ea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eak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e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eak</w:t>
            </w:r>
          </w:p>
        </w:tc>
      </w:tr>
      <w:tr>
        <w:trPr>
          <w:trHeight w:val="482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6:30-1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41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er Session I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41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</w:rPr>
              <w:t>Poster Session II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mical Demonstratio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Closing Ceremon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6:30-17:00)</w:t>
            </w:r>
          </w:p>
        </w:tc>
      </w:tr>
      <w:tr>
        <w:trPr>
          <w:trHeight w:val="2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41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41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0-18: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:30-20:3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lcome Reception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Banqu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9:00-21:00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Participants’</w:t>
            </w:r>
            <w:r>
              <w:rPr>
                <w:rFonts w:cs="Times New Roman" w:ascii="Times New Roman" w:hAnsi="Times New Roman"/>
                <w:sz w:val="22"/>
                <w:shd w:fill="CC99FF" w:val="clear"/>
              </w:rPr>
              <w:t xml:space="preserve"> Night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:00-21:00)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6:00Z</dcterms:created>
  <dc:creator>pin</dc:creator>
  <dc:description/>
  <cp:keywords/>
  <dc:language>en-US</dc:language>
  <cp:lastModifiedBy>ERIC</cp:lastModifiedBy>
  <cp:lastPrinted>2010-05-07T13:57:00Z</cp:lastPrinted>
  <dcterms:modified xsi:type="dcterms:W3CDTF">2010-06-23T10:16:00Z</dcterms:modified>
  <cp:revision>2</cp:revision>
  <dc:subject/>
  <dc:title>21st ICCE Program Schedule</dc:title>
</cp:coreProperties>
</file>