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軟體研習研習議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早上場次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573"/>
        <w:gridCol w:w="2412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演講人</w:t>
            </w:r>
          </w:p>
        </w:tc>
      </w:tr>
      <w:tr>
        <w:trPr>
          <w:trHeight w:val="15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0: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優質數位教材提升學習效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位教材核心教學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DIE</w:t>
            </w:r>
            <w:r>
              <w:rPr>
                <w:rFonts w:eastAsia="標楷體"/>
              </w:rPr>
              <w:t>教學設計流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位教材發展策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1: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/>
              </w:rPr>
              <w:t>破解教學設計的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應如何對應教學策略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輕鬆三步驟，完成教學內容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教材內容展示介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1: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-12: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優質數位教材的設計策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一：學習資源彙整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整合學習內容單元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二：有效評鑑學習成效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互動考題製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三：教學資源共享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發佈</w:t>
            </w:r>
            <w:r>
              <w:rPr>
                <w:rFonts w:eastAsia="標楷體" w:cs="標楷體"/>
              </w:rPr>
              <w:t>SCORM</w:t>
            </w:r>
            <w:r>
              <w:rPr>
                <w:rFonts w:cs="標楷體" w:eastAsia="標楷體"/>
              </w:rPr>
              <w:t>教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軟體研習研習議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下午場次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573"/>
        <w:gridCol w:w="2412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演講人</w:t>
            </w:r>
          </w:p>
        </w:tc>
      </w:tr>
      <w:tr>
        <w:trPr>
          <w:trHeight w:val="15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優質數位教材提升學習效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位教材核心教學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DIE</w:t>
            </w:r>
            <w:r>
              <w:rPr>
                <w:rFonts w:eastAsia="標楷體"/>
              </w:rPr>
              <w:t>教學設計流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位教材發展策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5: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/>
              </w:rPr>
              <w:t>破解教學設計的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應如何對應教學策略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輕鬆三步驟，完成教學內容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教材內容展示介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15: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10-16: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優質數位教材的設計策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一：學習資源彙整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整合學習內容單元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二：有效評鑑學習成效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互動考題製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三：教學資源共享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發佈</w:t>
            </w:r>
            <w:r>
              <w:rPr>
                <w:rFonts w:eastAsia="標楷體" w:cs="標楷體"/>
              </w:rPr>
              <w:t>SCORM</w:t>
            </w:r>
            <w:r>
              <w:rPr>
                <w:rFonts w:cs="標楷體" w:eastAsia="標楷體"/>
              </w:rPr>
              <w:t>教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匠電腦專業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1:00Z</dcterms:created>
  <dc:creator>PC_GJUN</dc:creator>
  <dc:description/>
  <dc:language>en-US</dc:language>
  <cp:lastModifiedBy>michael_liu 劉志成\870\0912098870</cp:lastModifiedBy>
  <dcterms:modified xsi:type="dcterms:W3CDTF">2010-06-09T10:31:00Z</dcterms:modified>
  <cp:revision>2</cp:revision>
  <dc:subject/>
  <dc:title>花蓮縣軟體研習研習議程</dc:title>
</cp:coreProperties>
</file>