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特教知能研習實施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ascii="標楷體" w:hAnsi="標楷體" w:cs="Tahoma" w:eastAsia="標楷體"/>
          <w:b w:val="false"/>
          <w:color w:val="000000"/>
          <w:sz w:val="32"/>
          <w:szCs w:val="32"/>
        </w:rPr>
        <w:t>智能障礙學生的學習與情緒行為輔導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特殊教育工作計畫辦理。</w:t>
      </w:r>
    </w:p>
    <w:p>
      <w:pPr>
        <w:pStyle w:val="Normal"/>
        <w:snapToGrid w:val="false"/>
        <w:spacing w:lineRule="auto" w:line="300"/>
        <w:ind w:left="2240" w:hanging="2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0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提升花蓮縣智能障礙兒童教學輔導成效。</w:t>
      </w:r>
    </w:p>
    <w:p>
      <w:pPr>
        <w:pStyle w:val="Normal"/>
        <w:snapToGrid w:val="false"/>
        <w:spacing w:lineRule="auto" w:line="300"/>
        <w:ind w:left="1132" w:hanging="8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增進</w:t>
      </w:r>
      <w:r>
        <w:rPr>
          <w:rFonts w:ascii="標楷體" w:hAnsi="標楷體" w:cs="標楷體" w:eastAsia="標楷體"/>
          <w:color w:val="000000"/>
          <w:sz w:val="28"/>
          <w:szCs w:val="28"/>
        </w:rPr>
        <w:t>智能障礙兒童情緒行為之理解與輔導技巧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花蓮縣政府。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花蓮縣中原國小。</w:t>
      </w:r>
    </w:p>
    <w:p>
      <w:pPr>
        <w:pStyle w:val="TextBodyIndent"/>
        <w:snapToGrid w:val="false"/>
        <w:spacing w:lineRule="auto" w:line="300"/>
        <w:ind w:left="358" w:hanging="358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研習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auto" w:line="300"/>
        <w:ind w:left="1120" w:right="-506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研習地點：宜昌國小階梯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參加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特教教師。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特教相關專業人員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普通班教師。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名額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師資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台北市市立教育大學特教系兼任講師郭色嬌老師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內容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研習課程如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、經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由本府教育處相關經費項下支應。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一、全程參加研習之教師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之研習證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二、利用假日辦理研習之工作人員予以補休，唯課務自理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三、辦理研習有功人員，予以敘獎，以資鼓勵。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四、本計劃奉  核後實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一：    </w:t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活動時間及內容</w:t>
      </w:r>
    </w:p>
    <w:tbl>
      <w:tblPr>
        <w:tblW w:w="9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320"/>
        <w:gridCol w:w="1680"/>
        <w:gridCol w:w="84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32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32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他走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before="180" w:after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能障礙兒童的學習行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色嬌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＆休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他走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before="180" w:after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能障礙兒童的情緒特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色嬌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auto" w:line="300"/>
        <w:ind w:left="717" w:hanging="71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00" w:right="1107" w:gutter="0" w:header="0" w:top="1258" w:footer="611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ind w:left="900" w:hanging="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3:25:00Z</dcterms:created>
  <dc:creator>主任</dc:creator>
  <dc:description/>
  <cp:keywords/>
  <dc:language>en-US</dc:language>
  <cp:lastModifiedBy>User</cp:lastModifiedBy>
  <cp:lastPrinted>2010-04-23T17:26:00Z</cp:lastPrinted>
  <dcterms:modified xsi:type="dcterms:W3CDTF">2010-05-29T03:31:00Z</dcterms:modified>
  <cp:revision>3</cp:revision>
  <dc:subject/>
  <dc:title>花蓮縣北區特教資源中心96年度下半年研習及經費規劃</dc:title>
</cp:coreProperties>
</file>