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花蓮縣「教育盃」桌球錦標賽 分組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隊，取四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914400" cy="5124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914400" cy="512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257300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濟技術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35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濟技術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1680210"/>
                <wp:effectExtent l="33020" t="38100" r="3429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0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1771650"/>
                <wp:effectExtent l="19050" t="19685" r="190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71560"/>
                          <a:chOff x="0" y="0"/>
                          <a:chExt cx="2057400" cy="17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76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7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5740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62pt;height:139.45pt" coordorigin="360,0" coordsize="3240,2789">
                <v:rect id="shape_0" fillcolor="white" stroked="t" o:allowincell="f" style="position:absolute;left:360;top:0;width:3239;height:27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60,0" to="3599,27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0,0" to="3599,269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685800" cy="4019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2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685800" cy="4019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2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57300" cy="5124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福信義聯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福信義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5124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強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3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強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5124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球尼讓偶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3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球尼讓偶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5124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崗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3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崗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5124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源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3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源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</wp:posOffset>
                </wp:positionV>
                <wp:extent cx="1943100" cy="1680210"/>
                <wp:effectExtent l="33020" t="38100" r="3429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.7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5124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028700" cy="5124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鳳林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3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鳳林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5124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宜昌國中ㄚㄚ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3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宜昌國中ㄚㄚ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賽成績不保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685800" cy="5124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685800" cy="5124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057400" cy="176339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057400" cy="1771650"/>
                <wp:effectExtent l="12700" t="14605" r="1270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287.95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057400" cy="1714500"/>
                <wp:effectExtent l="12700" t="15240" r="1270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287.95pt,148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685800" cy="40195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花蓮縣「教育盃」桌球錦標賽 分組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個人雙打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女教職員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五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曾薰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潘杰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曾薰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潘杰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0" cy="3200400"/>
                <wp:effectExtent l="22860" t="23495" r="2349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81pt;margin-top:9pt;width:269.95pt;height:251.95pt;mso-wrap-style:none;v-text-anchor:middle" type="_x0000_t5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3200400"/>
                <wp:effectExtent l="18415" t="6350" r="184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15.95pt,26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28700" cy="3200400"/>
                <wp:effectExtent l="18415" t="6350" r="184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96.95pt,26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34290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350.95pt,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2743200" cy="1943100"/>
                <wp:effectExtent l="11430" t="15875" r="1143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350.95pt,26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2743200" cy="1943100"/>
                <wp:effectExtent l="11430" t="15875" r="1143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296.95pt,260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鄭雅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碧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鄭雅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林碧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錢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夏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錢訓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吳夏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283845</wp:posOffset>
                </wp:positionV>
                <wp:extent cx="685800" cy="40195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22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娟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邱麗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李娟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邱麗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素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韻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素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韻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花蓮縣「教育盃」桌球錦標賽 分組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個人雙打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、教育處、國、高大專教職員工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隊，取四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鍾孔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尚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鍾孔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尚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明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沈文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明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沈文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朱榮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湯源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朱榮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湯源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</wp:posOffset>
                </wp:positionV>
                <wp:extent cx="1943100" cy="1680210"/>
                <wp:effectExtent l="33020" t="38100" r="3429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3pt;width:152.95pt;height:132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2057400" cy="1771650"/>
                <wp:effectExtent l="19050" t="19685" r="1905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71560"/>
                          <a:chOff x="0" y="0"/>
                          <a:chExt cx="2057400" cy="17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76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7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5740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pt;width:162pt;height:139.45pt" coordorigin="600,60" coordsize="3240,2789">
                <v:rect id="shape_0" fillcolor="white" stroked="t" o:allowincell="f" style="position:absolute;left:600;top:60;width:3239;height:27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600,60" to="3839,28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0,60" to="3839,275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0</wp:posOffset>
                </wp:positionH>
                <wp:positionV relativeFrom="paragraph">
                  <wp:posOffset>1007745</wp:posOffset>
                </wp:positionV>
                <wp:extent cx="685800" cy="40195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79.3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952500</wp:posOffset>
                </wp:positionV>
                <wp:extent cx="685800" cy="51244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7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志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徐偉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黃志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徐偉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孟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國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孟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張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周璁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胡安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周璁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胡安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彥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簡鴻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彥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簡鴻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志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謝易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李志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謝易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300990</wp:posOffset>
                </wp:positionV>
                <wp:extent cx="1943100" cy="1413510"/>
                <wp:effectExtent l="36830" t="33655" r="3746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1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23.7pt;width:152.95pt;height:111.2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金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燕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金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陳燕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惠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廖偵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林惠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廖偵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685800" cy="40195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22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賽成績不保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685800" cy="51244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685800" cy="51244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685800" cy="40195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057400" cy="1763395"/>
                <wp:effectExtent l="19050" t="19685" r="19050" b="18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pt;width:161.95pt;height:13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057400" cy="1771650"/>
                <wp:effectExtent l="12700" t="14605" r="1270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287.95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057400" cy="1714500"/>
                <wp:effectExtent l="12700" t="15240" r="1270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287.95pt,148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01955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85800" cy="51244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5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40195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[2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[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花蓮縣「教育盃」桌球錦標賽 賽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隊，取四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1"/>
        <w:gridCol w:w="1646"/>
        <w:gridCol w:w="709"/>
        <w:gridCol w:w="1912"/>
        <w:gridCol w:w="716"/>
        <w:gridCol w:w="1912"/>
        <w:gridCol w:w="1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隊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~0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~0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福信義聯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~0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尼讓偶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~0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福信義聯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尼讓偶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福信義聯隊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~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~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亞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1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1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亞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~1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亞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~1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花蓮縣「教育盃」桌球錦標賽 賽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【個人雙打】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1620"/>
        <w:gridCol w:w="540"/>
        <w:gridCol w:w="2160"/>
        <w:gridCol w:w="720"/>
        <w:gridCol w:w="2160"/>
        <w:gridCol w:w="12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隊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薰玉 潘杰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珍 林碧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娟娟 邱麗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卿 陳韻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祥 沈文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龍 張國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榮芳 湯源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中 徐偉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薰玉 潘杰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訓家 吳夏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珍 林碧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娟娟 邱麗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訓家 吳夏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卿 陳韻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孔麟 張尚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璁瑩 胡安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50~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成 謝易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生 陳燕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50~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祥 沈文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中 徐偉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50~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榮芳 湯源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龍 張國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50~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珍 林碧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卿 陳韻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10~14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薰玉 潘杰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娟娟 邱麗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10~14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祥 沈文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榮芳 湯源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10~14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中 徐偉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龍 張國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10~14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璁瑩 胡安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 簡鴻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30~14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生 陳燕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曄 廖禎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30~14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珍 林碧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訓家 吳夏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30~14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薰玉 潘杰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卿 陳韻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30~14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孔麟 張尚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 簡鴻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成 謝易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曄 廖禎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訓家 吳夏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娟娟 邱麗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亞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:10~15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:10~15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亞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亞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冠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6:00Z</dcterms:created>
  <dc:creator>TIGER-XP</dc:creator>
  <dc:description/>
  <cp:keywords/>
  <dc:language>en-US</dc:language>
  <cp:lastModifiedBy>TIGER-XP</cp:lastModifiedBy>
  <dcterms:modified xsi:type="dcterms:W3CDTF">2010-06-18T01:27:00Z</dcterms:modified>
  <cp:revision>1</cp:revision>
  <dc:subject/>
  <dc:title>99年花蓮縣「教育盃」桌球錦標賽 分組表</dc:title>
</cp:coreProperties>
</file>