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暑假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縣青少年及少年運動風氣，學習生活規劃，養成規律運動之習慣，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達到快樂生活、強健體能之目的，並能學習有效善用時間，乃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辦此項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均可參加，每梯次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9</w:t>
      </w:r>
      <w:r>
        <w:rPr>
          <w:rFonts w:ascii="標楷體" w:hAnsi="標楷體" w:cs="標楷體" w:eastAsia="標楷體"/>
          <w:sz w:val="28"/>
          <w:szCs w:val="28"/>
        </w:rPr>
        <w:t>日止，共計五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棒球場實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教育處或花蓮縣棒球委員會網站下載報名表，填寫後連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費親自至花蓮縣體育會棒球委員會會址報名即可，即日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（住址：花蓮市中正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號，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323825</w:t>
      </w:r>
      <w:r>
        <w:rPr>
          <w:rFonts w:ascii="標楷體" w:hAnsi="標楷體" w:cs="標楷體" w:eastAsia="標楷體"/>
          <w:sz w:val="28"/>
          <w:szCs w:val="28"/>
        </w:rPr>
        <w:t>，行動電話：</w:t>
      </w:r>
      <w:r>
        <w:rPr>
          <w:rFonts w:eastAsia="標楷體" w:cs="標楷體" w:ascii="標楷體" w:hAnsi="標楷體"/>
          <w:sz w:val="28"/>
          <w:szCs w:val="28"/>
        </w:rPr>
        <w:t>091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920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五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皆有團體醫療及意外保險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教練，並有助理人員協助學生課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次活動採收費方式，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於教育處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市縣立棒球場裡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個人裝備：攜帶各人棒球手套一只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暑假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暑假棒球育樂營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2000" w:hanging="20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暑假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生參加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暑假棒球育樂營活動、並遵守育樂營一切規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家長簽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暑</w:t>
      </w:r>
      <w:r>
        <w:rPr/>
        <w:t>假棒球育樂營課程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79"/>
      </w:tblGrid>
      <w:tr>
        <w:trPr>
          <w:trHeight w:val="15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５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７月６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７月７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７月８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７月９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童報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基本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基本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禮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相互認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及午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識棒球場環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團體訓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接回家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2:00Z</dcterms:created>
  <dc:creator>win</dc:creator>
  <dc:description/>
  <cp:keywords/>
  <dc:language>en-US</dc:language>
  <cp:lastModifiedBy>USER</cp:lastModifiedBy>
  <cp:lastPrinted>2009-06-17T10:36:00Z</cp:lastPrinted>
  <dcterms:modified xsi:type="dcterms:W3CDTF">2010-06-14T03:12:00Z</dcterms:modified>
  <cp:revision>9</cp:revision>
  <dc:subject/>
  <dc:title>花蓮縣政府96年寒假體育育樂營簡章</dc:title>
</cp:coreProperties>
</file>