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等人</w:t>
      </w:r>
      <w:r>
        <w:rPr>
          <w:rFonts w:cs="標楷體" w:eastAsia="標楷體"/>
          <w:sz w:val="28"/>
          <w:szCs w:val="28"/>
        </w:rPr>
        <w:t>於【品德教育資源網】所投稿之作品類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下列所載事項：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此項作品絕無抄襲或侵犯他人著作權，並從未出版或獲獎。若發現有抄襲或侵害他人著作財產權之嫌，願意取消得獎資格，並立即繳回領取之稿費及獎狀，一切法律責任由著作人自負，如因此造成國家教育研究院籌備處之損害，願負賠償責任。</w:t>
      </w:r>
    </w:p>
    <w:p>
      <w:pPr>
        <w:pStyle w:val="Normal"/>
        <w:snapToGrid w:val="false"/>
        <w:spacing w:lineRule="exact" w:line="500"/>
        <w:ind w:left="490" w:hanging="4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作者同意全部內容授權刊登於【品德教育資源網】，提供各級學校或社會大眾基於個人非營利性質之線上檢索、閱讀、列印等，</w:t>
      </w:r>
      <w:r>
        <w:rPr>
          <w:rFonts w:eastAsia="標楷體"/>
          <w:sz w:val="28"/>
          <w:szCs w:val="28"/>
        </w:rPr>
        <w:t>得不限時間與地域，為教育、學術研究目的利用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【品德教育資源網】</w:t>
      </w:r>
      <w:r>
        <w:rPr>
          <w:rFonts w:ascii="標楷體" w:hAnsi="標楷體" w:cs="標楷體" w:eastAsia="標楷體"/>
          <w:sz w:val="28"/>
          <w:szCs w:val="28"/>
        </w:rPr>
        <w:t>得於不破壞著作原意之範圍內修改稿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建議作者酌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刊登或編輯出版，然刊登不另支付稿酬。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著作財產權歸教育部</w:t>
      </w:r>
      <w:r>
        <w:rPr>
          <w:rFonts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惟作者仍有著作人格權，並得於個人著作、演說、網站、或教學使用此篇著作中之全部或部分內容。</w:t>
      </w:r>
    </w:p>
    <w:p>
      <w:pPr>
        <w:pStyle w:val="Normal"/>
        <w:snapToGrid w:val="false"/>
        <w:spacing w:lineRule="exact" w:line="500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480"/>
        <w:ind w:left="480" w:hanging="62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ind w:left="480" w:hanging="6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80"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146" w:hanging="1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146" w:hanging="1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146" w:hanging="1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146" w:hanging="12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四格漫畫為限，每格尺寸須為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cm×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之長方形大小，共四格畫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CM×29.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）大小的紙張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比例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四格漫畫為限，每格尺寸須為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cm×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之長方形大小，共四格畫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CM×29.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）大小的紙張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比例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6" w:hanging="7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0:00Z</dcterms:created>
  <dc:creator>Your User Name</dc:creator>
  <dc:description/>
  <cp:keywords/>
  <dc:language>en-US</dc:language>
  <cp:lastModifiedBy>moejsmpc</cp:lastModifiedBy>
  <dcterms:modified xsi:type="dcterms:W3CDTF">2010-06-10T06:30:00Z</dcterms:modified>
  <cp:revision>2</cp:revision>
  <dc:subject/>
  <dc:title>作品報名表附件</dc:title>
</cp:coreProperties>
</file>