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國民小學 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度課程審查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籌備會議通過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080"/>
        <w:gridCol w:w="1080"/>
        <w:gridCol w:w="1800"/>
        <w:gridCol w:w="540"/>
        <w:gridCol w:w="3898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狀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（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（無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概況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基本資料（</w:t>
            </w:r>
            <w:r>
              <w:rPr/>
              <w:t>1-1</w:t>
            </w:r>
            <w:r>
              <w:rPr/>
              <w:t>）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正確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職員基本資料（</w:t>
            </w:r>
            <w:r>
              <w:rPr/>
              <w:t>1-2</w:t>
            </w:r>
            <w:r>
              <w:rPr/>
              <w:t>）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正確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發展委員會組織分工表（</w:t>
            </w:r>
            <w:r>
              <w:rPr/>
              <w:t>1-3</w:t>
            </w:r>
            <w:r>
              <w:rPr/>
              <w:t>）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正確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願景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願景（</w:t>
            </w:r>
            <w:r>
              <w:rPr/>
              <w:t>2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WOTS</w:t>
            </w:r>
            <w:r>
              <w:rPr/>
              <w:t>分析（</w:t>
            </w:r>
            <w:r>
              <w:rPr/>
              <w:t>2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校年級學習節數總表（</w:t>
            </w:r>
            <w:r>
              <w:rPr/>
              <w:t>3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發會會議紀錄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書選用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年級之領域教科書選用版本一覽表（</w:t>
            </w:r>
            <w:r>
              <w:rPr/>
              <w:t>4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審定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年級之領域課程自編、改編或選編課程設計（</w:t>
            </w:r>
            <w:r>
              <w:rPr/>
              <w:t>7-1</w:t>
            </w:r>
            <w:r>
              <w:rPr/>
              <w:t>）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列出進度表</w:t>
            </w:r>
          </w:p>
          <w:p>
            <w:pPr>
              <w:pStyle w:val="Normal"/>
              <w:jc w:val="both"/>
              <w:rPr/>
            </w:pPr>
            <w:r>
              <w:rPr/>
              <w:t>提供</w:t>
            </w:r>
            <w:r>
              <w:rPr/>
              <w:t>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教學進度表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年級課程教學進度表（</w:t>
            </w:r>
            <w:r>
              <w:rPr/>
              <w:t>5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年級課程教學進度表（</w:t>
            </w:r>
            <w:r>
              <w:rPr/>
              <w:t>5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年級課程教學進度表（</w:t>
            </w:r>
            <w:r>
              <w:rPr/>
              <w:t>5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年級課程教學進度表（</w:t>
            </w:r>
            <w:r>
              <w:rPr/>
              <w:t>5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年級課程教學進度表（</w:t>
            </w:r>
            <w:r>
              <w:rPr/>
              <w:t>5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年級課程教學進度表（</w:t>
            </w:r>
            <w:r>
              <w:rPr/>
              <w:t>5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融入課程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權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發展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洋教育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規定課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侵害防治課程</w:t>
            </w:r>
            <w:r>
              <w:rPr/>
              <w:t>或活動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學年至少有</w:t>
            </w:r>
            <w:r>
              <w:rPr/>
              <w:t>4</w:t>
            </w:r>
            <w:r>
              <w:rPr/>
              <w:t>小時</w:t>
            </w:r>
            <w:r>
              <w:rPr/>
              <w:t>（非領域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課程</w:t>
            </w:r>
            <w:r>
              <w:rPr/>
              <w:t>或活動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學年至少有</w:t>
            </w:r>
            <w:r>
              <w:rPr/>
              <w:t>8</w:t>
            </w:r>
            <w:r>
              <w:rPr/>
              <w:t>小時</w:t>
            </w:r>
            <w:r>
              <w:rPr/>
              <w:t>（非領域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教育</w:t>
            </w:r>
            <w:r>
              <w:rPr/>
              <w:t>課程</w:t>
            </w:r>
            <w:r>
              <w:rPr/>
              <w:t>或活動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學年至少有</w:t>
            </w:r>
            <w:r>
              <w:rPr/>
              <w:t>4</w:t>
            </w:r>
            <w:r>
              <w:rPr/>
              <w:t>小時</w:t>
            </w:r>
            <w:r>
              <w:rPr/>
              <w:t>（非領域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展學校本位及特色課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展學校本位課程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供課程</w:t>
            </w:r>
            <w:r>
              <w:rPr/>
              <w:t>計</w:t>
            </w:r>
            <w:r>
              <w:rPr/>
              <w:t>畫（非單項實施計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年級之彈性學習課程教學設計或活動規劃（</w:t>
            </w:r>
            <w:r>
              <w:rPr/>
              <w:t>8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列出進度表</w:t>
            </w:r>
          </w:p>
          <w:p>
            <w:pPr>
              <w:pStyle w:val="Normal"/>
              <w:jc w:val="both"/>
              <w:rPr/>
            </w:pPr>
            <w:r>
              <w:rPr/>
              <w:t>提供</w:t>
            </w:r>
            <w:r>
              <w:rPr/>
              <w:t>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其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學校能根據前學年之課程計畫進行檢討與反思</w:t>
            </w:r>
            <w:r>
              <w:rPr>
                <w:color w:val="FF0000"/>
              </w:rPr>
              <w:t>(5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commentRangeStart w:id="0"/>
            <w:r>
              <w:rPr>
                <w:color w:val="FF0000"/>
              </w:rPr>
              <w:t>有檢討紀錄、改進策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學校訂有課程審查機制</w:t>
            </w:r>
            <w:r>
              <w:rPr>
                <w:color w:val="FF0000"/>
              </w:rPr>
              <w:t>(5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commentRangeStart w:id="1"/>
            <w:r>
              <w:rPr>
                <w:color w:val="FF0000"/>
              </w:rPr>
              <w:t>附有辦法及執行情形、審查紀錄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分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審查結果： □准予備查      □自行修正，留校備查      □修正後複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國民中學 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度課程審查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籌備會議通過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080"/>
        <w:gridCol w:w="1080"/>
        <w:gridCol w:w="1800"/>
        <w:gridCol w:w="540"/>
        <w:gridCol w:w="3898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狀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（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（無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概況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基本資料（</w:t>
            </w:r>
            <w:r>
              <w:rPr/>
              <w:t>1-1</w:t>
            </w:r>
            <w:r>
              <w:rPr/>
              <w:t>）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正確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職員基本資料（</w:t>
            </w:r>
            <w:r>
              <w:rPr/>
              <w:t>1-2</w:t>
            </w:r>
            <w:r>
              <w:rPr/>
              <w:t>）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正確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發展委員會組織分工表（</w:t>
            </w:r>
            <w:r>
              <w:rPr/>
              <w:t>1-3</w:t>
            </w:r>
            <w:r>
              <w:rPr/>
              <w:t>）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正確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願景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願景（</w:t>
            </w:r>
            <w:r>
              <w:rPr/>
              <w:t>2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WOTS</w:t>
            </w:r>
            <w:r>
              <w:rPr/>
              <w:t>分析（</w:t>
            </w:r>
            <w:r>
              <w:rPr/>
              <w:t>2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校年級學習節數總表（</w:t>
            </w:r>
            <w:r>
              <w:rPr/>
              <w:t>3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發會會議紀錄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書選用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年級之領域教科書選用版本一覽表（</w:t>
            </w:r>
            <w:r>
              <w:rPr/>
              <w:t>4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審定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年級之領域課程自編、改編或選編課程設計（</w:t>
            </w:r>
            <w:r>
              <w:rPr/>
              <w:t>7-1</w:t>
            </w:r>
            <w:r>
              <w:rPr/>
              <w:t>）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列出進度表</w:t>
            </w:r>
          </w:p>
          <w:p>
            <w:pPr>
              <w:pStyle w:val="Normal"/>
              <w:jc w:val="both"/>
              <w:rPr/>
            </w:pPr>
            <w:r>
              <w:rPr/>
              <w:t>提供</w:t>
            </w:r>
            <w:r>
              <w:rPr/>
              <w:t>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教學進度表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七年級課程教學進度表（</w:t>
            </w:r>
            <w:r>
              <w:rPr>
                <w:color w:val="FF0000"/>
              </w:rPr>
              <w:t>5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八年級課程教學進度表（</w:t>
            </w:r>
            <w:r>
              <w:rPr>
                <w:color w:val="FF0000"/>
              </w:rPr>
              <w:t>5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九年級課程教學進度表（</w:t>
            </w:r>
            <w:r>
              <w:rPr>
                <w:color w:val="FF0000"/>
              </w:rPr>
              <w:t>5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融入課程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八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八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八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八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權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八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發展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八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洋教育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八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規定課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侵害防治課程</w:t>
            </w:r>
            <w:r>
              <w:rPr/>
              <w:t>或活動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學年至少有</w:t>
            </w:r>
            <w:r>
              <w:rPr/>
              <w:t>4</w:t>
            </w:r>
            <w:r>
              <w:rPr/>
              <w:t>小時</w:t>
            </w:r>
            <w:r>
              <w:rPr/>
              <w:t>（非領域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課程</w:t>
            </w:r>
            <w:r>
              <w:rPr/>
              <w:t>或活動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學年至少有</w:t>
            </w:r>
            <w:r>
              <w:rPr/>
              <w:t>8</w:t>
            </w:r>
            <w:r>
              <w:rPr/>
              <w:t>小時</w:t>
            </w:r>
            <w:r>
              <w:rPr/>
              <w:t>（非領域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教育</w:t>
            </w:r>
            <w:r>
              <w:rPr/>
              <w:t>課程</w:t>
            </w:r>
            <w:r>
              <w:rPr/>
              <w:t>或活動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學年至少有</w:t>
            </w:r>
            <w:r>
              <w:rPr/>
              <w:t>4</w:t>
            </w:r>
            <w:r>
              <w:rPr/>
              <w:t>小時</w:t>
            </w:r>
            <w:r>
              <w:rPr/>
              <w:t>（非領域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展學校本位及特色課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展學校本位課程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供課程</w:t>
            </w:r>
            <w:r>
              <w:rPr/>
              <w:t>計</w:t>
            </w:r>
            <w:r>
              <w:rPr/>
              <w:t>（非單項實施計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年級之彈性學習課程教學設計或活動規劃（</w:t>
            </w:r>
            <w:r>
              <w:rPr/>
              <w:t>8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列出進度表</w:t>
            </w:r>
          </w:p>
          <w:p>
            <w:pPr>
              <w:pStyle w:val="Normal"/>
              <w:jc w:val="both"/>
              <w:rPr/>
            </w:pPr>
            <w:r>
              <w:rPr/>
              <w:t>提供</w:t>
            </w:r>
            <w:r>
              <w:rPr/>
              <w:t>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能根據前學年之課程計畫進行檢討與反思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檢討紀錄、改進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訂有課程審查機制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附有辦法及執行情形、審查紀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分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審查結果： □准予備查      □自行修正，留校備查      □修正後複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0-05-12T09:22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課發會,,領與對話,社群對話紀錄皆可</w:t>
      </w:r>
    </w:p>
  </w:comment>
  <w:comment w:id="1" w:author="none" w:date="2010-05-12T09:24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慢慢來逐漸落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53:00Z</dcterms:created>
  <dc:creator>Yeah</dc:creator>
  <dc:description/>
  <cp:keywords/>
  <dc:language>en-US</dc:language>
  <cp:lastModifiedBy>none</cp:lastModifiedBy>
  <dcterms:modified xsi:type="dcterms:W3CDTF">2010-05-12T01:24:00Z</dcterms:modified>
  <cp:revision>7</cp:revision>
  <dc:subject/>
  <dc:title>花蓮縣       國民中（小）學 99學年度 學校課程計畫 審查表</dc:title>
</cp:coreProperties>
</file>