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162"/>
        <w:gridCol w:w="1735"/>
        <w:gridCol w:w="3016"/>
        <w:gridCol w:w="3016"/>
        <w:gridCol w:w="1735"/>
        <w:gridCol w:w="1735"/>
        <w:gridCol w:w="2002"/>
      </w:tblGrid>
      <w:tr>
        <w:trPr>
          <w:trHeight w:val="705" w:hRule="atLeast"/>
        </w:trPr>
        <w:tc>
          <w:tcPr>
            <w:tcW w:w="1628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第二十一屆亞洲十瓶保齡球錦標賽 國家代表隊選拔報名表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　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2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一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54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料建檔用。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報名學校： ※請蓋章　　　　　　　　　校長／體育組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老師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none</dc:creator>
  <dc:description/>
  <cp:keywords/>
  <dc:language>en-US</dc:language>
  <cp:lastModifiedBy>none</cp:lastModifiedBy>
  <dcterms:modified xsi:type="dcterms:W3CDTF">2010-06-02T09:19:00Z</dcterms:modified>
  <cp:revision>1</cp:revision>
  <dc:subject/>
  <dc:title>第二十一屆亞洲十瓶保齡球錦標賽 國家代表隊選拔報名表</dc:title>
</cp:coreProperties>
</file>