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靜態展示攤位平面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4-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24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29-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29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5pt" to="314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28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5pt" to="288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0pt" to="288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30861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3pt" to="323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3pt" to="32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88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42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pt" to="21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6pt" to="27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pt" to="287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0pt" to="314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305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3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8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8pt" to="170.9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31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59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34635" cy="408178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48" t="14754" r="14757" b="1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424555</wp:posOffset>
                </wp:positionV>
                <wp:extent cx="6946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6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465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1481455</wp:posOffset>
                </wp:positionV>
                <wp:extent cx="5803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11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2281555</wp:posOffset>
                </wp:positionV>
                <wp:extent cx="351790" cy="6946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54.7pt;mso-wrap-distance-left:9.05pt;mso-wrap-distance-right:9.05pt;mso-wrap-distance-top:0pt;mso-wrap-distance-bottom:0pt;margin-top:17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5803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上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3081655</wp:posOffset>
                </wp:positionV>
                <wp:extent cx="580390" cy="3517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24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上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35-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35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7455</wp:posOffset>
                </wp:positionH>
                <wp:positionV relativeFrom="paragraph">
                  <wp:posOffset>2738755</wp:posOffset>
                </wp:positionV>
                <wp:extent cx="466090" cy="3517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.7pt;height:27.7pt;mso-wrap-distance-left:9.05pt;mso-wrap-distance-right:9.05pt;mso-wrap-distance-top:0pt;mso-wrap-distance-bottom:0pt;margin-top:21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IY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6pt" to="198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pt" to="270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6pt" to="30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0pt" to="30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7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296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0pt" to="29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4pt" to="30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4pt" to="270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5pt" to="28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287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06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25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pt" to="252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0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7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1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79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pt" to="224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2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5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5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3810" t="635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134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2pt" to="296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0pt" to="323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3pt" to="323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9060" cy="400113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97" t="17219" r="18448" b="19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96055</wp:posOffset>
                </wp:positionV>
                <wp:extent cx="694690" cy="46609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4110355</wp:posOffset>
                </wp:positionV>
                <wp:extent cx="694690" cy="4660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323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595755</wp:posOffset>
                </wp:positionV>
                <wp:extent cx="580390" cy="35179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12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580390" cy="35179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Y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5.7pt;height:27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Y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2052955</wp:posOffset>
                </wp:positionV>
                <wp:extent cx="351790" cy="6946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7.7pt;height:54.7pt;mso-wrap-distance-left:9.05pt;mso-wrap-distance-right:9.05pt;mso-wrap-distance-top:0pt;mso-wrap-distance-bottom:0pt;margin-top:16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1367155</wp:posOffset>
                </wp:positionV>
                <wp:extent cx="580390" cy="35179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27.7pt;mso-wrap-distance-left:9.05pt;mso-wrap-distance-right:9.05pt;mso-wrap-distance-top:0pt;mso-wrap-distance-bottom:0pt;margin-top:10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1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1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457200" cy="34290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10-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10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18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18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90245</wp:posOffset>
                </wp:positionH>
                <wp:positionV relativeFrom="paragraph">
                  <wp:posOffset>567055</wp:posOffset>
                </wp:positionV>
                <wp:extent cx="1151890" cy="286639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</w:rPr>
                              <w:t>DIY</w:t>
                            </w:r>
                            <w:r>
                              <w:rPr>
                                <w:rFonts w:ascii="文鼎粗隸" w:hAnsi="文鼎粗隸" w:eastAsia="文鼎粗隸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吉安國中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富源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源城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高寮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北埔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新城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吉安國中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/>
                                <w:color w:val="800080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color w:val="800080"/>
                              </w:rPr>
                              <w:t>攤位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共</w:t>
                            </w:r>
                            <w:r>
                              <w:rPr>
                                <w:color w:val="800080"/>
                              </w:rPr>
                              <w:t>38</w:t>
                            </w:r>
                            <w:r>
                              <w:rPr>
                                <w:color w:val="800080"/>
                              </w:rPr>
                              <w:t>個攤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依附件編號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順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5.7pt;mso-wrap-distance-left:9.05pt;mso-wrap-distance-right:9.05pt;mso-wrap-distance-top:0pt;mso-wrap-distance-bottom:0pt;margin-top:4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粗隸" w:hAnsi="文鼎粗隸" w:eastAsia="文鼎粗隸"/>
                        </w:rPr>
                      </w:pPr>
                      <w:r>
                        <w:rPr>
                          <w:rFonts w:eastAsia="文鼎粗隸" w:ascii="文鼎粗隸" w:hAnsi="文鼎粗隸"/>
                        </w:rPr>
                        <w:t>DIY</w:t>
                      </w:r>
                      <w:r>
                        <w:rPr>
                          <w:rFonts w:ascii="文鼎粗隸" w:hAnsi="文鼎粗隸" w:eastAsia="文鼎粗隸"/>
                        </w:rPr>
                        <w:t>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吉安國中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富源國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源城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高寮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北埔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新城國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吉安國中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/>
                          <w:color w:val="800080"/>
                        </w:rPr>
                      </w:pPr>
                      <w:r>
                        <w:rPr>
                          <w:rFonts w:ascii="文鼎粗隸" w:hAnsi="文鼎粗隸" w:eastAsia="文鼎粗隸"/>
                          <w:color w:val="800080"/>
                        </w:rPr>
                        <w:t>攤位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</w:rPr>
                        <w:t>共</w:t>
                      </w:r>
                      <w:r>
                        <w:rPr>
                          <w:color w:val="800080"/>
                        </w:rPr>
                        <w:t>38</w:t>
                      </w:r>
                      <w:r>
                        <w:rPr>
                          <w:color w:val="800080"/>
                        </w:rPr>
                        <w:t>個攤位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依附件編號表</w:t>
                      </w:r>
                    </w:p>
                    <w:p>
                      <w:pPr>
                        <w:pStyle w:val="Normal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順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1367155</wp:posOffset>
                </wp:positionV>
                <wp:extent cx="808990" cy="3517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璞石畫展區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璞石畫展區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2:00Z</dcterms:created>
  <dc:creator>TIGER-XP</dc:creator>
  <dc:description/>
  <cp:keywords/>
  <dc:language>en-US</dc:language>
  <cp:lastModifiedBy>XP_SP3</cp:lastModifiedBy>
  <dcterms:modified xsi:type="dcterms:W3CDTF">2010-06-01T00:42:00Z</dcterms:modified>
  <cp:revision>6</cp:revision>
  <dc:subject/>
  <dc:title> </dc:title>
</cp:coreProperties>
</file>