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32"/>
          <w:szCs w:val="32"/>
        </w:rPr>
        <w:t>花蓮縣政府教育處公文圖書交換櫃學校分區配置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北區：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/>
        <w:t>室</w:t>
      </w:r>
      <w:r>
        <w:rPr/>
        <w:t>)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體育中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平中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樓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山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美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樂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棧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民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門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口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師附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附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國中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小學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福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社國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光復國中教師宿舍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樓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利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鶴岡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遠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美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林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鶴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口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玉里國小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永昌分校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樓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田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山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合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豐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山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竹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江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南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樂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寧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楓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54:00Z</dcterms:created>
  <dc:creator>USER</dc:creator>
  <dc:description/>
  <cp:keywords/>
  <dc:language>en-US</dc:language>
  <cp:lastModifiedBy>u001</cp:lastModifiedBy>
  <cp:lastPrinted>2009-09-10T09:05:00Z</cp:lastPrinted>
  <dcterms:modified xsi:type="dcterms:W3CDTF">2010-05-28T00:48:00Z</dcterms:modified>
  <cp:revision>18</cp:revision>
  <dc:subject/>
  <dc:title>花蓮縣政府教育局公文交換櫃 家庭教育中心分配學校</dc:title>
</cp:coreProperties>
</file>