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「關懷生命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大露營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8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育部補助各機關學校及民間團體辦理社會童軍教育活動實施計畫。</w:t>
      </w:r>
    </w:p>
    <w:p>
      <w:pPr>
        <w:pStyle w:val="Style15"/>
        <w:spacing w:lineRule="exact" w:line="48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中華民國童軍總會推動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終身學習行動年</w:t>
      </w:r>
      <w:r>
        <w:rPr>
          <w:rFonts w:eastAsia="標楷體" w:cs="標楷體" w:ascii="標楷體" w:hAnsi="標楷體"/>
          <w:color w:val="000000"/>
          <w:szCs w:val="28"/>
        </w:rPr>
        <w:t>331</w:t>
      </w:r>
      <w:r>
        <w:rPr>
          <w:rFonts w:ascii="標楷體" w:hAnsi="標楷體" w:cs="標楷體" w:eastAsia="標楷體"/>
          <w:color w:val="000000"/>
          <w:szCs w:val="28"/>
        </w:rPr>
        <w:t>「行善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」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花蓮縣政府推展童軍教育計畫及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教育部政策，推動終身學習理念，鼓勵童軍伙伴關懷社區，培養服務社會及感恩惜福、飲水思源之觀念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供青少年參與童軍活動，運用童軍小隊精神，激發學習潛能，培養童軍活動進程及技能，爭取榮譽，完成晉級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融合社區服務及行善服務，發揚童軍日行一善精神，落實全人教育，以培育健全國民，促進祥和社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主題：關懷生命  行善服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花蓮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花蓮縣鳳林鎮鳳仁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立鳳林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有限責任花蓮縣各級學校員生消費合作社聯合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舉辦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，計三天二夜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地點：花蓮縣鳳林鎮鳳仁國民小學  花蓮縣立鳳林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本縣各級童軍團童軍、服務員及國民小學三年級以上之公私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學學生、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一）本縣各級童軍團（含學校團及社區團），每團至少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報名參加（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童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、小隊輔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本縣尚未成立童軍團之各公私立中小學，亦歡迎組隊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參加（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、小隊輔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報名人數超過或不足，得與其他友團、學校併隊或由承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單位協助併隊編成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舉辦方式：（一）童軍採採露營方式（男女分帳），自行炊事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幼童軍以舍營為主，統一供膳（自備餐具）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活動內容：紮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歌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遊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隊歌隊呼創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上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技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晉級考驗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團集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隊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模組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探涉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服務等（如附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件一）                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交通工具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報到及離營之往返交通工具，儘量由參加單位自行安排車輛接送為原則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若無適當車輛可自行接送之單位，請於報名時向承辦單位申請專車協助</w:t>
      </w:r>
    </w:p>
    <w:p>
      <w:pPr>
        <w:pStyle w:val="Normal"/>
        <w:spacing w:lineRule="exact" w:line="480"/>
        <w:ind w:left="8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，唯各單位必須配合專車接送計畫，指定專人於接送地點負責搭乘</w:t>
      </w:r>
    </w:p>
    <w:p>
      <w:pPr>
        <w:pStyle w:val="Normal"/>
        <w:spacing w:lineRule="exact" w:line="480"/>
        <w:ind w:left="842" w:firstLine="280"/>
        <w:rPr/>
      </w:pPr>
      <w:r>
        <w:rPr>
          <w:rFonts w:ascii="標楷體" w:hAnsi="標楷體" w:cs="標楷體" w:eastAsia="標楷體"/>
          <w:sz w:val="28"/>
          <w:szCs w:val="28"/>
        </w:rPr>
        <w:t>人員之集合整隊、安全維護、人數清點等工作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器材裝備：童軍露營器材（小隊帳、炊事帳、炊事箱、睡墊、睡袋等）請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自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費：參加活動之童軍、學生每人繳交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報名方式：（一）詳實填妥報名表（如附件二）後逕送或傳真花蓮縣童軍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花蓮縣花蓮市中華國民小學，電話：</w:t>
      </w:r>
      <w:r>
        <w:rPr>
          <w:rFonts w:eastAsia="標楷體" w:cs="標楷體" w:ascii="標楷體" w:hAnsi="標楷體"/>
          <w:sz w:val="28"/>
          <w:szCs w:val="28"/>
        </w:rPr>
        <w:t>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842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，並將電子檔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電子信箱：</w:t>
      </w:r>
    </w:p>
    <w:p>
      <w:pPr>
        <w:pStyle w:val="Normal"/>
        <w:spacing w:lineRule="exact" w:line="480"/>
        <w:ind w:left="842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辦理報名時，將報名費繳交承辦單位或代存入承辦單位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庫帳戶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：臺灣銀行花蓮分行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花蓮縣童軍會（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803809427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由</w:t>
      </w:r>
      <w:r>
        <w:rPr>
          <w:rFonts w:ascii="標楷體" w:hAnsi="標楷體" w:cs="標楷體" w:eastAsia="標楷體"/>
          <w:sz w:val="28"/>
        </w:rPr>
        <w:t>教育部、花蓮縣政府專款補助及參加人員報名費支應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九、差假：（一）工作人員及帶隊人員（小隊輔導）給予公（差）假登記。</w:t>
      </w:r>
    </w:p>
    <w:p>
      <w:pPr>
        <w:pStyle w:val="Normal"/>
        <w:spacing w:lineRule="exact" w:line="48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參加活動之童軍、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獎勵：工作人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實施計畫經函報花蓮縣政府核定後公布實施，修正亦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「關懷生命  行善服務」童軍大露營活動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3"/>
        <w:gridCol w:w="1107"/>
        <w:gridCol w:w="1773"/>
        <w:gridCol w:w="1078"/>
        <w:gridCol w:w="1802"/>
        <w:gridCol w:w="1049"/>
      </w:tblGrid>
      <w:tr>
        <w:trPr>
          <w:trHeight w:val="501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星期二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星期三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星期四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是行善的開始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是終身的歷程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是生命的資產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車接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組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編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1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1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建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創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技能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晉級考驗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關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服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關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服務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 集 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活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行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安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炊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炊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 活 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    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「關懷生命  行善服務」童軍大露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（單位）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294"/>
        <w:gridCol w:w="900"/>
        <w:gridCol w:w="1260"/>
        <w:gridCol w:w="1655"/>
        <w:gridCol w:w="1756"/>
        <w:gridCol w:w="919"/>
        <w:gridCol w:w="839"/>
      </w:tblGrid>
      <w:tr>
        <w:trPr>
          <w:trHeight w:val="368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√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輔導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因報名人數超過或不足□願意與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併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□</w:t>
      </w:r>
      <w:r>
        <w:rPr>
          <w:rFonts w:ascii="標楷體" w:hAnsi="標楷體" w:cs="標楷體" w:eastAsia="標楷體"/>
          <w:sz w:val="28"/>
          <w:szCs w:val="28"/>
        </w:rPr>
        <w:t>願意由承辦單位協助併隊編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工具：□自行安排車輛接送    □申請專車協助接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費：參加活動之童軍、學生每人繳交活動費用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職稱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單位主管：                           負責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表請逕送或傳真花蓮市中華國小校長室（</w:t>
      </w:r>
      <w:r>
        <w:rPr>
          <w:rFonts w:cs="新細明體;PMingLiU" w:ascii="新細明體;PMingLiU" w:hAnsi="新細明體;PMingLiU"/>
          <w:b/>
          <w:sz w:val="28"/>
          <w:szCs w:val="28"/>
        </w:rPr>
        <w:t>8324308</w:t>
      </w:r>
      <w:r>
        <w:rPr>
          <w:rFonts w:ascii="新細明體;PMingLiU" w:hAnsi="新細明體;PMingLiU" w:cs="新細明體;PMingLiU"/>
          <w:b/>
          <w:sz w:val="28"/>
          <w:szCs w:val="28"/>
        </w:rPr>
        <w:t>分機</w:t>
      </w:r>
      <w:r>
        <w:rPr>
          <w:rFonts w:cs="新細明體;PMingLiU" w:ascii="新細明體;PMingLiU" w:hAnsi="新細明體;PMingLiU"/>
          <w:b/>
          <w:sz w:val="28"/>
          <w:szCs w:val="28"/>
        </w:rPr>
        <w:t>501</w:t>
      </w:r>
      <w:r>
        <w:rPr>
          <w:rFonts w:ascii="新細明體;PMingLiU" w:hAnsi="新細明體;PMingLiU" w:cs="新細明體;PMingLiU"/>
          <w:b/>
          <w:sz w:val="28"/>
          <w:szCs w:val="28"/>
        </w:rPr>
        <w:t>；傳真</w:t>
      </w:r>
      <w:r>
        <w:rPr>
          <w:rFonts w:cs="新細明體;PMingLiU" w:ascii="新細明體;PMingLiU" w:hAnsi="新細明體;PMingLiU"/>
          <w:b/>
          <w:sz w:val="28"/>
          <w:szCs w:val="28"/>
        </w:rPr>
        <w:t>8352526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並將電子檔以</w:t>
      </w:r>
      <w:r>
        <w:rPr>
          <w:rFonts w:cs="新細明體;PMingLiU" w:ascii="新細明體;PMingLiU" w:hAnsi="新細明體;PMingLiU"/>
          <w:b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sz w:val="28"/>
          <w:szCs w:val="28"/>
        </w:rPr>
        <w:t>傳送電子信箱：</w:t>
      </w:r>
      <w:r>
        <w:rPr>
          <w:rFonts w:cs="新細明體;PMingLiU" w:ascii="新細明體;PMingLiU" w:hAnsi="新細明體;PMingLiU"/>
          <w:b/>
          <w:sz w:val="28"/>
          <w:szCs w:val="28"/>
        </w:rPr>
        <w:t>haots97056@yahoo.com.tw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9:00Z</dcterms:created>
  <dc:creator>校長室</dc:creator>
  <dc:description/>
  <cp:keywords/>
  <dc:language>en-US</dc:language>
  <cp:lastModifiedBy>USER</cp:lastModifiedBy>
  <cp:lastPrinted>2010-05-17T12:52:00Z</cp:lastPrinted>
  <dcterms:modified xsi:type="dcterms:W3CDTF">2010-05-24T01:59:00Z</dcterms:modified>
  <cp:revision>2</cp:revision>
  <dc:subject/>
  <dc:title>花蓮縣97年幼童軍親子夏令營實施計畫（草案）</dc:title>
</cp:coreProperties>
</file>