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bCs/>
          <w:sz w:val="36"/>
          <w:szCs w:val="36"/>
        </w:rPr>
        <w:t>99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國中小藝術才能班入班甄選通過名單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1459865</wp:posOffset>
                </wp:positionV>
                <wp:extent cx="5486400" cy="838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38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20"/>
                              <w:gridCol w:w="432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明義國小音樂類藝術才能班管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通過名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40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年級插班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林御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明義國小音樂類藝術才能班管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通過名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許子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妙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彭榆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天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宮宜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采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楊傳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梁佑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孫柏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黃千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林可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辛安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蔡宜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思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彥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姚  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張芊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冉欣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程馨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郭玠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宥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張子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吳亮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  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8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明義國小音樂類藝術才能班插班生通過名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0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吳沁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0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廖保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59.95pt;mso-wrap-distance-left:0pt;mso-wrap-distance-right:9pt;mso-wrap-distance-top:0pt;mso-wrap-distance-bottom:0pt;margin-top:114.95pt;mso-position-vertical-relative:page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20"/>
                        <w:gridCol w:w="432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明義國小音樂類藝術才能班管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通過名單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40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年級插班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林御安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明義國小音樂類藝術才能班管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通過名單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許子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妙欣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彭榆翔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天予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宮宜禎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采融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楊傳毅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梁佑齊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孫柏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黃千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可婕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辛安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蔡宜芳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思竹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彥祺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姚  欣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張芊芊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冉欣卉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程馨禕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郭玠甫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宥成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張子晴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吳亮儀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  煒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8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明義國小音樂類藝術才能班插班生通過名單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1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年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吳沁穎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3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年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廖保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11:00Z</dcterms:created>
  <dc:creator>ｃｓｗ ◣版權所有 翻印必究◢</dc:creator>
  <dc:description/>
  <cp:keywords/>
  <dc:language>en-US</dc:language>
  <cp:lastModifiedBy>ｃｓｗ ◣版權所有 翻印必究◢</cp:lastModifiedBy>
  <dcterms:modified xsi:type="dcterms:W3CDTF">2010-05-24T07:11:00Z</dcterms:modified>
  <cp:revision>2</cp:revision>
  <dc:subject/>
  <dc:title>花蓮縣99學年度國中小藝術才能班入班甄選通過名單</dc:title>
</cp:coreProperties>
</file>