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bCs/>
          <w:sz w:val="36"/>
          <w:szCs w:val="36"/>
        </w:rPr>
        <w:t>99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國中小藝術才能班入班甄選通過名單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4320"/>
      </w:tblGrid>
      <w:tr>
        <w:trPr>
          <w:trHeight w:val="32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中原國小美術類藝術才能班管道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A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通過名單</w:t>
            </w:r>
          </w:p>
        </w:tc>
      </w:tr>
      <w:tr>
        <w:trPr>
          <w:trHeight w:val="3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030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芷妘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030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勻姿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中原國小美術類藝術才能班管道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B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通過名單</w:t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03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鴻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030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苓瑄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03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思婷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03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葛優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030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晴文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03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子晴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03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庭瑜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030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承憲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03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宜擇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03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萱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030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瑜庭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030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芃伶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030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佳蓉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030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翊宇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030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哲宇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030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佳恩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030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亮頤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030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祐愷</w:t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030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和婷</w:t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030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采嬋</w:t>
            </w:r>
          </w:p>
        </w:tc>
      </w:tr>
      <w:tr>
        <w:trPr>
          <w:trHeight w:val="4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030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宜柔</w:t>
            </w:r>
          </w:p>
        </w:tc>
      </w:tr>
      <w:tr>
        <w:trPr>
          <w:trHeight w:val="24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中原國小美術類藝術才能班插班生通過名單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040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年級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雅婷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040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年級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翊雯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040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年級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宇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1:19:00Z</dcterms:created>
  <dc:creator>ｃｓｗ ◣版權所有 翻印必究◢</dc:creator>
  <dc:description/>
  <cp:keywords/>
  <dc:language>en-US</dc:language>
  <cp:lastModifiedBy>ｃｓｗ ◣版權所有 翻印必究◢</cp:lastModifiedBy>
  <dcterms:modified xsi:type="dcterms:W3CDTF">2010-05-24T01:19:00Z</dcterms:modified>
  <cp:revision>1</cp:revision>
  <dc:subject/>
  <dc:title>花蓮縣99學年度國中小藝術才能班入班甄選通過名單</dc:title>
</cp:coreProperties>
</file>