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37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41"/>
                <w:rFonts w:ascii="標楷體" w:hAnsi="標楷體" w:cs="標楷體" w:eastAsia="標楷體"/>
                <w:sz w:val="24"/>
                <w:szCs w:val="24"/>
              </w:rPr>
              <w:t>羅家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4"/>
                <w:szCs w:val="24"/>
              </w:rPr>
              <w:t>北京清華大學社會系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鄭志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靜宜大學大眾傳播學系助理教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災難報導的定義關係與政治潛能看風險社會的建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羅家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北京清華大學社會系教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孝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靜宜大學大眾傳播學系助理教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難新聞中的恐慌論述分析－以八八風災的新聞報導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陶傳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北京師範大學社會發展與公共政策學院副教授</w:t>
            </w:r>
          </w:p>
        </w:tc>
      </w:tr>
      <w:tr>
        <w:trPr>
          <w:trHeight w:val="11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明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北京清華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北京清華大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GO</w:t>
            </w:r>
            <w:r>
              <w:rPr>
                <w:rFonts w:ascii="標楷體" w:hAnsi="標楷體" w:cs="標楷體" w:eastAsia="標楷體"/>
              </w:rPr>
              <w:t>參與災後重建－一個案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余健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靜宜大學通識教育中心助理教授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第二場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3600"/>
        <w:gridCol w:w="180"/>
        <w:gridCol w:w="1312"/>
        <w:gridCol w:w="44"/>
        <w:gridCol w:w="8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41"/>
                <w:rFonts w:ascii="標楷體" w:hAnsi="標楷體" w:cs="標楷體" w:eastAsia="標楷體"/>
                <w:sz w:val="24"/>
                <w:szCs w:val="24"/>
              </w:rPr>
              <w:t>郭冠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4"/>
                <w:szCs w:val="24"/>
              </w:rPr>
              <w:t>靜宜大學法律系學系副教授兼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Style5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侯貴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北京清華大學社會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在職博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京體制對菁英社會資本的影響—基於兩個災區個案的研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紀金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靜宜大學社會工作學與兒童少年福利學系副教授兼主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家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北京清華大學社會系教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自組織規則的特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李明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靜宜大學大眾傳播學系助理教授</w:t>
            </w:r>
          </w:p>
        </w:tc>
      </w:tr>
      <w:tr>
        <w:trPr>
          <w:trHeight w:val="15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孫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北京清華大學社會系碩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謝朝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北京清華大學社會系碩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後重建中的社區『邊緣人』 —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村社會網絡個案對比研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郭俊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靜宜大學社會工作學與兒童少年福利學系副教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41"/>
                <w:rFonts w:ascii="標楷體" w:hAnsi="標楷體" w:cs="標楷體" w:eastAsia="標楷體"/>
                <w:sz w:val="24"/>
                <w:szCs w:val="24"/>
              </w:rPr>
              <w:t>顏瓊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4"/>
                <w:szCs w:val="24"/>
              </w:rPr>
              <w:t>靜宜大學生態學系教授兼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林淑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靜宜大學法律學系助理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拉克未曾遠離－談災後重建的政策災難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謝志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台大生物產業機電工程學系教授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陶蕃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靜宜大學社會工作學與兒童少年福利學系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與社工：</w:t>
            </w: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後飄流社工記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吳惠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靜宜大學社會工作學與兒童少年福利學系助理教授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鐘丁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靜宜大學生態系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考量在災後重建中的必要性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楊國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靜宜大學生態系副教授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41"/>
                <w:rFonts w:ascii="標楷體" w:hAnsi="標楷體" w:cs="標楷體" w:eastAsia="標楷體"/>
                <w:sz w:val="24"/>
                <w:szCs w:val="24"/>
              </w:rPr>
              <w:t>王振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4"/>
                <w:szCs w:val="24"/>
              </w:rPr>
              <w:t>靜宜大學教育研究所教授兼人文暨社會科學院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40</w:t>
            </w:r>
          </w:p>
          <w:p>
            <w:pPr>
              <w:pStyle w:val="Style52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16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41"/>
                <w:rFonts w:ascii="標楷體" w:hAnsi="標楷體" w:cs="標楷體" w:eastAsia="標楷體"/>
                <w:sz w:val="24"/>
                <w:szCs w:val="24"/>
              </w:rPr>
              <w:t>引言人：羅家德（北京清華大學社會系教授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Style41"/>
                <w:rFonts w:ascii="標楷體" w:hAnsi="標楷體" w:cs="標楷體" w:eastAsia="標楷體"/>
                <w:sz w:val="24"/>
                <w:szCs w:val="24"/>
              </w:rPr>
              <w:t>引言人：陶傳進（北京清華大學社會系副教授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Style41"/>
                <w:rFonts w:ascii="標楷體" w:hAnsi="標楷體" w:cs="標楷體" w:eastAsia="標楷體"/>
                <w:sz w:val="24"/>
                <w:szCs w:val="24"/>
              </w:rPr>
              <w:t>引言人：謝志誠（台大生物產業機電工程學系教授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Style41"/>
                <w:rFonts w:ascii="標楷體" w:hAnsi="標楷體" w:cs="標楷體" w:eastAsia="標楷體"/>
                <w:sz w:val="24"/>
                <w:szCs w:val="24"/>
              </w:rPr>
              <w:t>引言人：陶蕃瀛（靜宜大學社工系副教授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第一場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3600"/>
        <w:gridCol w:w="1588"/>
        <w:gridCol w:w="32"/>
      </w:tblGrid>
      <w:tr>
        <w:trPr>
          <w:trHeight w:val="3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俊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靜宜大學社會工作學與兒童少年福利學系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:20-10:15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邱誌勇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靜宜大學大眾傳播學系副教授兼系主任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沛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宜大學大眾傳播學系四年級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中國川震到台灣八八風災：論災難影像的詩意化的視覺經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邱國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崑山科技大學視訊傳播設計系暨媒體藝術所副教授兼系主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幸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臺科技大學通識教育中心專任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疾疫書寫與時代環境的互文性－以日治時期臺灣新文學小說為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余美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逢甲大學中國文學系教授兼系主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佩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興大學台灣文學碩士班四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現代詩的疫病敘事與傳播路徑：以</w:t>
            </w:r>
            <w:r>
              <w:rPr>
                <w:rFonts w:eastAsia="標楷體" w:cs="標楷體" w:ascii="標楷體" w:hAnsi="標楷體"/>
              </w:rPr>
              <w:t>SARS</w:t>
            </w:r>
            <w:r>
              <w:rPr>
                <w:rFonts w:ascii="標楷體" w:hAnsi="標楷體" w:cs="標楷體" w:eastAsia="標楷體"/>
              </w:rPr>
              <w:t>與新流感為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唐毓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宜大學台灣文學系助理教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甘炤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灣大學臺灣文學碩士班二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當代男同志小說中的愛滋書寫與變異想像─以白先勇、林俊穎、紀大偉作品為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儀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化師範大學國文學系助理教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金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靜宜大學教育研究所副教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0-12:00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志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宜大學大眾傳播學系助理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風險媒體：現代媒體的結構危機與角色反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侯政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義守大學大眾傳播學系助理教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明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宜大學大眾傳播學系助理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災難傳播中網路資訊傳布：以莫拉克風災為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柯舜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玄奘大學大眾傳播學系副教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彭慧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暨南國際大學中國語文學系兼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殷商卜辭所載水患之預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邱德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宜大學中文系教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靜宜大學法律學系助理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20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14:50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郭俊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靜宜大學社會工作學與兒童少年福利學系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球化下都市原住民就業問題之初探：台中縣社區菁英觀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蕭揚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大葉大學通識教育中心副教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張修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靜宜大學日本語文學系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戰前台灣的「現代性」思考：－「皇民化運動」下，「鄉土意識」之重建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張勝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台北大學人文學院前院長、台北大學歷史學系兼任教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余健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靜宜大學通識教育中心助理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差異與認同—人的遷移與全球化對於民族國家的衝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王啟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東海大學政治系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明穎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靜宜大學大眾傳播學系助理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:10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16:40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劉見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弘光科技大學通識學院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技危機與價值轉化：道家的思考與實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江達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成功大學歷史系助理教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王金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 xml:space="preserve">靜宜大學教育研究所副教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龔信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臺中私立慎齋小學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小六年級防震教育的行動與省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潘世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弘光科技大學幼兒保育系副教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林庭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銘傳大學傳播管理碩士班二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八水災的政府危機傳播與媒體效能研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李明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靜宜大學大眾傳播學系助理教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sz w:val="27"/>
      <w:szCs w:val="27"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111">
    <w:name w:val="style1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5:00Z</dcterms:created>
  <dc:creator>hlc</dc:creator>
  <dc:description/>
  <cp:keywords/>
  <dc:language>en-US</dc:language>
  <cp:lastModifiedBy>hlc</cp:lastModifiedBy>
  <dcterms:modified xsi:type="dcterms:W3CDTF">2010-05-20T09:26:00Z</dcterms:modified>
  <cp:revision>1</cp:revision>
  <dc:subject/>
  <dc:title>主持人</dc:title>
</cp:coreProperties>
</file>