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複查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查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一）～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三），共三天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每日  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地點：本府教育處二樓國教輔導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複查作業期程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713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：檢核結果匯入學籍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端：下載、校對檢核結果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端：線上填報預約複查時段及人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端：持複查申請表（附件）至教育處進行複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：處理學校複查事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複查作業流程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47"/>
        <w:gridCol w:w="1275"/>
        <w:gridCol w:w="348"/>
        <w:gridCol w:w="1391"/>
        <w:gridCol w:w="403"/>
        <w:gridCol w:w="1218"/>
        <w:gridCol w:w="298"/>
        <w:gridCol w:w="139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.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26  </w:t>
            </w:r>
            <w:r>
              <w:rPr>
                <w:rFonts w:ascii="標楷體" w:hAnsi="標楷體" w:cs="標楷體" w:eastAsia="標楷體"/>
              </w:rPr>
              <w:t>（複查當日）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填報預約複查時段及人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預約時段，持申請表至教育處辦理複查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查驗申請表（正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抽號碼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工作人員導引複查人員尋找該校欲複查之答案卡（卷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繳交申請表（正本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複查作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逕至線上填報系統預約複查時段，於填報系統中可查知預約複查人數，請衡量複查人數多寡安排複查時段，以免久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複查人員請依預約時段持「複查申請表」正本（如附件，須核章）至教育處辦理複查事宜，不接受臨時更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申請複查之答案卡（卷）由學校複查人員自行尋找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 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複查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代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學校複查人員姓名：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5"/>
        <w:gridCol w:w="745"/>
        <w:gridCol w:w="747"/>
        <w:gridCol w:w="747"/>
        <w:gridCol w:w="3454"/>
        <w:gridCol w:w="1159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班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人數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原因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國語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可自行增列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複查日期：                                   （此欄由教育處人員填寫）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複查報到時間：                          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 xml:space="preserve">複查完成時間：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05:00Z</dcterms:created>
  <dc:creator>Yeah</dc:creator>
  <dc:description/>
  <cp:keywords/>
  <dc:language>en-US</dc:language>
  <cp:lastModifiedBy>USER</cp:lastModifiedBy>
  <cp:lastPrinted>2010-05-17T14:07:00Z</cp:lastPrinted>
  <dcterms:modified xsi:type="dcterms:W3CDTF">2010-05-17T10:08:00Z</dcterms:modified>
  <cp:revision>24</cp:revision>
  <dc:subject/>
  <dc:title>花蓮縣99年國民中小學教育資料庫學力檢核複查說明</dc:title>
</cp:coreProperties>
</file>