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/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甲表</w:t>
      </w:r>
      <w:r>
        <w:rPr>
          <w:rFonts w:eastAsia="Verdana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04"/>
        <w:gridCol w:w="1398"/>
        <w:gridCol w:w="1398"/>
        <w:gridCol w:w="2563"/>
        <w:gridCol w:w="1864"/>
      </w:tblGrid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育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年度表揚推展社會教育有功團體及個人推薦表（團體部分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被推薦團體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核准日期文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負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通訊地址及聯絡電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承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辦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地址：□□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顯著事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（以前一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至當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之重要事蹟為主，依事蹟發生先後，詳實敘明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意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一、符合表揚實施要點第四點第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）款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二、□第一優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第二優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第三優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其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color w:val="000000"/>
                <w:sz w:val="20"/>
              </w:rPr>
              <w:t>（請於適當空格□內打ˇ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三、評語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單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（推薦單位請加蓋印信）　　　　　　　　　　　　　　　　　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00" w:hanging="1400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請依「教育部表揚推展社會教育有功團體及個人實施要點」推薦程序逐級推薦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請檢附被推薦團體之立案證書或登記證書影本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推薦單位請加蓋印信並填妥相關基本資料，如有不齊全者，當退回不予受理。</w:t>
            </w:r>
          </w:p>
          <w:p>
            <w:pPr>
              <w:pStyle w:val="022"/>
              <w:spacing w:lineRule="atLeast" w:line="0"/>
              <w:ind w:left="442" w:hanging="4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推薦參加推展社會教育有功團體及個人審查者，應另撰寫約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百至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百字之短文，並附標題，以簡介被推薦者之顯著事蹟及貢獻，併同推薦資料送各承辦單位彙整。</w:t>
            </w:r>
          </w:p>
          <w:p>
            <w:pPr>
              <w:pStyle w:val="022"/>
              <w:spacing w:lineRule="atLeast" w:line="0" w:before="280" w:after="0"/>
              <w:ind w:left="442" w:hanging="442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五、教育部指定寄送地點及電話：本部另案通知各縣（市）、直轄市及各中央主管機關。</w:t>
            </w:r>
          </w:p>
        </w:tc>
      </w:tr>
    </w:tbl>
    <w:p>
      <w:pPr>
        <w:pStyle w:val="021"/>
        <w:spacing w:lineRule="atLeast" w:line="30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2:00Z</dcterms:created>
  <dc:creator>陳潔茹</dc:creator>
  <dc:description/>
  <cp:keywords/>
  <dc:language>en-US</dc:language>
  <cp:lastModifiedBy>moejsmpc</cp:lastModifiedBy>
  <cp:lastPrinted>2010-05-06T16:42:00Z</cp:lastPrinted>
  <dcterms:modified xsi:type="dcterms:W3CDTF">2010-05-06T09:14:00Z</dcterms:modified>
  <cp:revision>3</cp:revision>
  <dc:subject/>
  <dc:title>甲表 </dc:title>
</cp:coreProperties>
</file>