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4179"/>
        <w:gridCol w:w="4208"/>
      </w:tblGrid>
      <w:tr>
        <w:trPr>
          <w:trHeight w:val="56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「第三屆兒童英語教學研討會：</w:t>
            </w:r>
            <w:r>
              <w:rPr>
                <w:rStyle w:val="StrongEmphasis"/>
                <w:rFonts w:eastAsia="標楷體"/>
                <w:b w:val="false"/>
              </w:rPr>
              <w:t>兒童英語教學與教師專業成長」議程表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：國立新竹教育大學英語教學系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五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9:0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~9:2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幕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20~10:3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Keynote Speech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在台灣進行英語字母拼讀法教學：理論與實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演講者：曹逢甫 教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國立清華大學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~10:5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50~11: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 of Genre-Based Instruction on Taiwanese Fourth Graders’ Writing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林慧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螺青國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Louchen Primary School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Relationship between Children’s Word Reading Efficiency and their Oral Reading Fluenc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郭鳳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彰化師範大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National Changhua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University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 xml:space="preserve"> of Education)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~12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s of Dialogue Journals on Learning and Writing of EFL Elementary Student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廖明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師範大學</w:t>
            </w:r>
            <w:r>
              <w:rPr>
                <w:rFonts w:eastAsia="標楷體"/>
                <w:sz w:val="20"/>
                <w:szCs w:val="20"/>
              </w:rPr>
              <w:t>/National Kaohsiung Normal University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hancing EFL Young Learners’ Sight Vocabulary Acquisition 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ral Reading Fluency through Pop Song Singing-Reading Instructio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陳怡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元國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Wunyuan Elementary School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3: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30~13:1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休息時間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桃園縣偏遠地區國小英語教學實施現況與問題之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報展示：戴邑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北湖國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Pei-Hu 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~14:3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小英語教師專業成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以學課研究模式為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周秋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新竹教育大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ational Hsinchu </w:t>
            </w:r>
            <w:r>
              <w:rPr>
                <w:rFonts w:eastAsia="標楷體"/>
                <w:sz w:val="20"/>
                <w:szCs w:val="20"/>
              </w:rPr>
              <w:t>Universit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我的英語教學專業成長經驗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以參與「合作行動小組」為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郭素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陽光國小</w:t>
            </w:r>
            <w:r>
              <w:rPr>
                <w:rFonts w:eastAsia="標楷體"/>
                <w:sz w:val="20"/>
                <w:szCs w:val="20"/>
              </w:rPr>
              <w:t xml:space="preserve">/The Sunshine </w:t>
            </w:r>
            <w:r>
              <w:rPr>
                <w:rFonts w:eastAsia="標楷體"/>
                <w:sz w:val="20"/>
                <w:szCs w:val="20"/>
              </w:rPr>
              <w:t xml:space="preserve">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我的英語教學成長經驗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以教案研討合作模式為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周佩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竹中國小</w:t>
            </w:r>
            <w:r>
              <w:rPr>
                <w:rFonts w:eastAsia="標楷體"/>
                <w:sz w:val="20"/>
                <w:szCs w:val="20"/>
              </w:rPr>
              <w:t>/Chu-Chon</w:t>
            </w:r>
            <w:r>
              <w:rPr>
                <w:rFonts w:eastAsia="標楷體"/>
                <w:sz w:val="20"/>
                <w:szCs w:val="20"/>
              </w:rPr>
              <w:t xml:space="preserve"> 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~14:5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0~15: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rison of the Effects between Phonics Instruction and Phonetic Instruction to the Fifth Graders on the Accuracy of Word Pronunciatio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劉菊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內湖國小</w:t>
            </w:r>
            <w:r>
              <w:rPr>
                <w:rFonts w:eastAsia="標楷體"/>
                <w:sz w:val="20"/>
                <w:szCs w:val="20"/>
              </w:rPr>
              <w:t xml:space="preserve">/Nei Hu </w:t>
            </w:r>
            <w:r>
              <w:rPr>
                <w:rFonts w:eastAsia="標楷體"/>
                <w:sz w:val="20"/>
                <w:szCs w:val="20"/>
              </w:rPr>
              <w:t xml:space="preserve">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繪本成為國小英語課程的主要鷹架：「快樂」「故事」的合作學習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李明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Style w:val="Style41"/>
                <w:rFonts w:eastAsia="標楷體"/>
                <w:sz w:val="20"/>
                <w:szCs w:val="20"/>
              </w:rPr>
              <w:t>慎齋小學</w:t>
            </w:r>
            <w:r>
              <w:rPr>
                <w:rStyle w:val="Style41"/>
                <w:rFonts w:eastAsia="標楷體"/>
                <w:sz w:val="20"/>
                <w:szCs w:val="20"/>
              </w:rPr>
              <w:t xml:space="preserve">/Shen Chai </w:t>
            </w:r>
            <w:r>
              <w:rPr>
                <w:rFonts w:eastAsia="標楷體"/>
                <w:sz w:val="20"/>
                <w:szCs w:val="20"/>
              </w:rPr>
              <w:t xml:space="preserve">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0~16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s of Phonetic Instruction to Taiwanese EFL Fifth Graders on Phonemic Awareness and Spelling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李淑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老松國小</w:t>
            </w:r>
            <w:r>
              <w:rPr>
                <w:rFonts w:eastAsia="標楷體"/>
                <w:sz w:val="20"/>
                <w:szCs w:val="20"/>
              </w:rPr>
              <w:t xml:space="preserve">/Lao Song </w:t>
            </w:r>
            <w:r>
              <w:rPr>
                <w:rFonts w:eastAsia="標楷體"/>
                <w:sz w:val="20"/>
                <w:szCs w:val="20"/>
              </w:rPr>
              <w:t xml:space="preserve">Elementary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hool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字母拼讀多媒體教材研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跨專業領域合作課程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呂妍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原大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hung Yuan Christian </w:t>
            </w:r>
            <w:r>
              <w:rPr>
                <w:rFonts w:eastAsia="標楷體"/>
                <w:sz w:val="20"/>
                <w:szCs w:val="20"/>
              </w:rPr>
              <w:t>University)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日結束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「第三屆兒童英語教學研討會：</w:t>
            </w:r>
            <w:r>
              <w:rPr>
                <w:rStyle w:val="StrongEmphasis"/>
                <w:rFonts w:eastAsia="標楷體"/>
                <w:b w:val="false"/>
              </w:rPr>
              <w:t>兒童英語教學與教師專業成長」議程表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：國立新竹教育大學英語教學系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六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50~9:2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20~10:3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ynote Speec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英音律時空對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講者：劉慶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副教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國立台北大學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~10:5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50~11: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sing Think-aloud Protocols for Identifying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ocabulary Learning Strategies by EFL Elementary School Student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藍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北大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 w:cs="Arial"/>
                <w:sz w:val="20"/>
                <w:szCs w:val="20"/>
              </w:rPr>
              <w:t xml:space="preserve"> National Taipei Univ</w:t>
            </w:r>
            <w:r>
              <w:rPr>
                <w:rFonts w:eastAsia="標楷體" w:cs="Arial"/>
                <w:sz w:val="20"/>
                <w:szCs w:val="20"/>
              </w:rPr>
              <w:t>ersity</w:t>
            </w:r>
            <w:r>
              <w:rPr>
                <w:rFonts w:eastAsia="標楷體" w:cs="Arial"/>
                <w:sz w:val="18"/>
                <w:szCs w:val="18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Case Study of the Impacts of English Instruction Between Native English Speaking Teachers and Non-native English Speaking Teachers on Kaohsiung Elementary Children’s Learning Motivation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鍾月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屏東商業技術學院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National Pingtung Institute of Commerce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~12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ing English as a Foreign Language (EFL) through the Semantic Mapping Strateg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吳靜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嘉義大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 Chiayi Univ</w:t>
            </w:r>
            <w:r>
              <w:rPr>
                <w:rFonts w:eastAsia="標楷體"/>
                <w:sz w:val="20"/>
                <w:szCs w:val="20"/>
              </w:rPr>
              <w:t>ersity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examine Teacher’s Role in Scaffolding: A New Perspective on Dictation through Language Learning Strategie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方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灣師範大學</w:t>
            </w:r>
            <w:r>
              <w:rPr>
                <w:rFonts w:eastAsia="標楷體"/>
                <w:sz w:val="20"/>
                <w:szCs w:val="20"/>
              </w:rPr>
              <w:t>/National Taiwan Normal University)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2:10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閉幕典禮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快樂賦歸，期待下次相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48"/>
      <w:szCs w:val="48"/>
    </w:rPr>
  </w:style>
  <w:style w:type="character" w:styleId="Style121">
    <w:name w:val="style121"/>
    <w:basedOn w:val="Style14"/>
    <w:qFormat/>
    <w:rPr>
      <w:color w:val="FFFFF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7:00Z</dcterms:created>
  <dc:creator>Administrator</dc:creator>
  <dc:description/>
  <cp:keywords/>
  <dc:language>en-US</dc:language>
  <cp:lastModifiedBy>tracyma</cp:lastModifiedBy>
  <cp:lastPrinted>2010-04-21T13:12:00Z</cp:lastPrinted>
  <dcterms:modified xsi:type="dcterms:W3CDTF">2010-05-12T02:47:00Z</dcterms:modified>
  <cp:revision>2</cp:revision>
  <dc:subject/>
  <dc:title>「第三屆兒童英語教學研討會：兒童英語教學與教師專業成長」議程表</dc:title>
</cp:coreProperties>
</file>