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花蓮縣 </w:t>
      </w:r>
      <w:r>
        <w:rPr>
          <w:rFonts w:eastAsia="標楷體" w:cs="標楷體" w:ascii="標楷體" w:hAnsi="標楷體"/>
          <w:b/>
          <w:bCs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 ○○○○ 資源班（特教班）教師特教學生服務量調查表</w:t>
      </w:r>
    </w:p>
    <w:p>
      <w:pPr>
        <w:pStyle w:val="Normal"/>
        <w:ind w:left="180" w:hanging="0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154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1800"/>
        <w:gridCol w:w="1980"/>
        <w:gridCol w:w="2340"/>
        <w:gridCol w:w="1440"/>
        <w:gridCol w:w="3780"/>
        <w:gridCol w:w="2340"/>
      </w:tblGrid>
      <w:tr>
        <w:trPr>
          <w:trHeight w:val="52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姓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障礙類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模式（請打</w:t>
            </w:r>
            <w:r>
              <w:rPr>
                <w:rFonts w:ascii="Wingdings 2" w:hAnsi="Wingdings 2" w:cs="Wingdings 2" w:eastAsia="Wingdings 2"/>
                <w:b/>
                <w:sz w:val="28"/>
                <w:szCs w:val="28"/>
              </w:rPr>
              <w:t>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主要負責老師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直接教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諮詢個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通過特推會的疑似個案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安置學生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生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節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疑似○○障礙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送綜合研判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送綜合研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安置學生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生</w:t>
            </w:r>
          </w:p>
          <w:p>
            <w:pPr>
              <w:pStyle w:val="Normal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節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</w:p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疑似○○障礙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送綜合研判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送綜合研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7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教學生數總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特教承辦人：　　　　　　   　輔導主任：　　　　        　校長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6"/>
          <w:szCs w:val="36"/>
        </w:rPr>
        <w:t>請按照年級依序填入※此表為特教增減班暨人力調整依據資料請詳細正確填寫※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03:00Z</dcterms:created>
  <dc:creator>黃毅民</dc:creator>
  <dc:description/>
  <cp:keywords/>
  <dc:language>en-US</dc:language>
  <cp:lastModifiedBy>none</cp:lastModifiedBy>
  <cp:lastPrinted>2006-08-30T12:58:00Z</cp:lastPrinted>
  <dcterms:modified xsi:type="dcterms:W3CDTF">2010-04-29T02:06:00Z</dcterms:modified>
  <cp:revision>7</cp:revision>
  <dc:subject/>
  <dc:title>花蓮縣九十三學度國中小(學前)巡迴輔導班教師責任區域暨個案服務量調查表</dc:title>
</cp:coreProperties>
</file>