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720"/>
        <w:gridCol w:w="900"/>
        <w:gridCol w:w="1980"/>
        <w:gridCol w:w="1620"/>
        <w:gridCol w:w="1260"/>
        <w:gridCol w:w="1800"/>
      </w:tblGrid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階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安置情形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特教班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特教障礙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稻香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曹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其他顯著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熊熊森林托兒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特幼巡迴輔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發展遲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壽豐鄉立托兒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特幼巡迴輔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壽豐鄉立托兒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發展遲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壽豐鄉立托兒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羅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特幼巡迴輔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發展遲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壽豐鄉立托兒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發展遲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門諾早療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就讀社會局機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多重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門諾早療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就讀社會局機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多重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門諾早療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就讀社會局機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門諾早療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就讀社會局機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多重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門諾早療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潘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就讀社會局機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閉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門諾早療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就讀社會局機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門諾早療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就讀社會局機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言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門諾早療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就讀社會局機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肢體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醫院附設私立托兒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醫院附設私立托兒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發展遲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市市立托兒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謝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發展遲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明義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發展遲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志學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發展遲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古風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古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特幼巡迴輔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發展遲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仁愛托兒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特幼巡迴輔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閉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仁愛托兒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特幼巡迴輔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發展遲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仁愛托兒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特幼巡迴輔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發展遲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仁愛托兒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特幼巡迴輔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發展遲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仁愛托兒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特幼巡迴輔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發展遲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仁愛托兒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特幼巡迴輔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發展遲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稻香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巡迴輔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稻香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方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集中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多重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稻香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巡迴輔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稻香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集中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萬榮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巡迴輔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慈大實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慈大實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多重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慈大實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富里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集中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閉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崇德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巡迴輔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崇德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巡迴輔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東竹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巡迴輔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東竹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巡迴輔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明禮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集中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明義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體病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明義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視覺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明義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明義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謝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明義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廖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覺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明恥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集中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明里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潘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體病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永豐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巡迴輔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肢體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太昌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巡迴輔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太巴塱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其他顯著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豐濱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豐濱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鳳林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巡迴輔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多重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鳳林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何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巡迴輔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鳳林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巡迴輔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鳳林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何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巡迴輔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鳳林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巡迴輔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鳳林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巡迴輔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鳳林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巡迴輔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慈大附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巡迴輔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富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潘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巡迴輔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富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集中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多重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富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集中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富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潘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巡迴輔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富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集中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富北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富北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富北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風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視覺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星高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體病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星高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羅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巡迴輔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閉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星高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巡迴輔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星高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肢體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美崙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鍾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嚴重情緒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美崙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鄧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體病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美崙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體病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美崙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美崙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卓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崗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肢體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崗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多重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崗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崗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廖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崗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閉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崗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崗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潘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崗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嚴重情緒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崗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集中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崗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闕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肢體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東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巡迴輔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宜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宜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體病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宜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宜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鍾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宜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宜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體病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宜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肢體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宜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尤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嚴重情緒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強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多重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強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其他顯著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強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體病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強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強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肢體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吉安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吉安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吉安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卓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吉安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吉安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吉安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吉安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吉安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吉安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吉安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玉東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玉東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嚴重情緒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玉東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玉東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仁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仁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肢體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仁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仁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曾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仁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仁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仁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仁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民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8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04:00Z</dcterms:created>
  <dc:creator>溯溪小天王</dc:creator>
  <dc:description/>
  <cp:keywords/>
  <dc:language>en-US</dc:language>
  <cp:lastModifiedBy>溯溪小天王</cp:lastModifiedBy>
  <dcterms:modified xsi:type="dcterms:W3CDTF">2010-05-06T02:10:00Z</dcterms:modified>
  <cp:revision>1</cp:revision>
  <dc:subject/>
  <dc:title>學校</dc:title>
</cp:coreProperties>
</file>