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吉隆坡臺灣學校九十九學年度教師甄選公告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類別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數學教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高中國文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物理教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學英文教師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應徵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志奉獻海外學校教育，具教育熱忱、教育理念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徵中學英文、高中數學、高中物理、高中國文教師，須</w:t>
      </w:r>
      <w:r>
        <w:rPr>
          <w:rFonts w:ascii="標楷體" w:hAnsi="標楷體" w:cs="標楷體" w:eastAsia="標楷體"/>
          <w:sz w:val="26"/>
          <w:szCs w:val="26"/>
        </w:rPr>
        <w:t>大學相關類科系畢業及具有國內合格教師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健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檢附公立醫院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健康檢查紀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請填寫甄選資料表，並將學歷、健康檢查資料及教師証等證件影印本傳真、電郵或快遞寄達本校人事李主任。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地址：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HINESE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TAIPE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CHOOL</w:t>
      </w:r>
      <w:r>
        <w:rPr>
          <w:rFonts w:eastAsia="標楷體" w:cs="新細明體;PMingLiU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KUALA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LUMPUR)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O.1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Persiara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unga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Bukit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Rimau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ksye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eastAsia="標楷體" w:cs="新細明體;PMingLiU" w:ascii="標楷體" w:hAnsi="標楷體"/>
          <w:sz w:val="26"/>
          <w:szCs w:val="26"/>
        </w:rPr>
        <w:t>,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40460 Shah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lam, 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Malaysia.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03-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0(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03)</w:t>
      </w:r>
      <w:r>
        <w:rPr>
          <w:rFonts w:eastAsia="標楷體" w:cs="新細明體;PMingLiU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 603-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8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dmin@cts.edu.my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甄試時間、地點另行通知。不合者恕不退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截止日期</w:t>
      </w:r>
      <w:r>
        <w:rPr>
          <w:rFonts w:eastAsia="標楷體" w:cs="標楷體" w:ascii="標楷體" w:hAnsi="標楷體"/>
          <w:sz w:val="26"/>
          <w:szCs w:val="26"/>
        </w:rPr>
        <w:t>:20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錄取通知：錄取者甄試後個別通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五、補充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本校採兩年一聘為原則，台聘教師每年寒、暑假各給來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吉隆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濟艙機票乙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身台聘教師，本校免費提供宿舍，上班期間免費提供午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薪資依本校敘薪辦法支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支付工作准証費用，個人薪資所得稅自行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有職務加給、年資加給、醫療及意外保險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本校概況可逕自本校網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cts.edu.my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瀏覽。</w:t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.edu.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40:00Z</dcterms:created>
  <dc:creator>jhwey</dc:creator>
  <dc:description/>
  <cp:keywords/>
  <dc:language>en-US</dc:language>
  <cp:lastModifiedBy>moejsmpc</cp:lastModifiedBy>
  <cp:lastPrinted>2010-05-03T11:39:00Z</cp:lastPrinted>
  <dcterms:modified xsi:type="dcterms:W3CDTF">2010-05-03T03:40:00Z</dcterms:modified>
  <cp:revision>2</cp:revision>
  <dc:subject/>
  <dc:title>吉隆坡中華台北學校</dc:title>
</cp:coreProperties>
</file>