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56" w:hanging="756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推動國中小藝術與人文教學深耕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864" w:hanging="324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定期（分享）會議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02" w:hanging="162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Web"/>
        <w:snapToGrid w:val="false"/>
        <w:spacing w:before="0" w:after="0"/>
        <w:ind w:left="1260" w:hanging="1260"/>
        <w:rPr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 xml:space="preserve">0980078347D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藉由定期會議，貯積能量，相互提昇共同成長，提高創新專業知能及輔導動能，俾能發揮教學最大助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花蓮縣政府國中小藝術與人文領域輔導團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承辦業務人員</w:t>
      </w:r>
      <w:r>
        <w:rPr>
          <w:rFonts w:ascii="新細明體;PMingLiU" w:hAnsi="新細明體;PMingLiU" w:cs="新細明體;PMingLiU" w:eastAsia="標楷體"/>
          <w:sz w:val="28"/>
          <w:szCs w:val="28"/>
        </w:rPr>
        <w:t>至少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標楷體"/>
          <w:sz w:val="28"/>
          <w:szCs w:val="28"/>
        </w:rPr>
        <w:t>人參加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八、辦理方式與內容：</w:t>
      </w:r>
    </w:p>
    <w:p>
      <w:pPr>
        <w:pStyle w:val="Normal"/>
        <w:snapToGrid w:val="false"/>
        <w:ind w:left="2241" w:hanging="196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一）辦理方式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、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、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各召開定期會議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次，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場次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二）實施內容：專題演講、經驗分享及意見交流等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三）活動流程表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三場次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0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96"/>
        <w:gridCol w:w="1080"/>
        <w:gridCol w:w="1440"/>
        <w:gridCol w:w="1800"/>
      </w:tblGrid>
      <w:tr>
        <w:trPr>
          <w:trHeight w:val="6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0 - 0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國教輔導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席致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葉副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0 - 1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一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思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社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</w:tc>
      </w:tr>
      <w:tr>
        <w:trPr>
          <w:trHeight w:val="34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二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俊仁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月眉國小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三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蘇美琅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卓楓國小</w:t>
            </w:r>
          </w:p>
        </w:tc>
      </w:tr>
      <w:tr>
        <w:trPr>
          <w:trHeight w:val="3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四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淑敏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豐山國小</w:t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0 - 1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74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學校推動藝術與人文教學之傳承與經驗分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建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 - 1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--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息</w:t>
            </w:r>
          </w:p>
        </w:tc>
      </w:tr>
      <w:tr>
        <w:trPr>
          <w:trHeight w:val="3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 - 14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五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留啟民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富北國中</w:t>
            </w:r>
          </w:p>
        </w:tc>
      </w:tr>
      <w:tr>
        <w:trPr>
          <w:trHeight w:val="3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薛明仁校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永豐國小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黃麗花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北埔國小</w:t>
            </w:r>
          </w:p>
        </w:tc>
      </w:tr>
      <w:tr>
        <w:trPr>
          <w:trHeight w:val="6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0 - 1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如何協助及落實學校推動藝術與人文教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賴世豪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綜合座談與意見交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與會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地點：花蓮縣政府教育處第二會議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：申請教育部專款補助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核定後實施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4:00Z</dcterms:created>
  <dc:creator>ox01ox01</dc:creator>
  <dc:description/>
  <cp:keywords/>
  <dc:language>en-US</dc:language>
  <cp:lastModifiedBy>ox01ox01</cp:lastModifiedBy>
  <cp:lastPrinted>2010-04-28T10:31:00Z</cp:lastPrinted>
  <dcterms:modified xsi:type="dcterms:W3CDTF">2010-04-30T01:44:00Z</dcterms:modified>
  <cp:revision>13</cp:revision>
  <dc:subject/>
  <dc:title>花蓮縣98年度推動國中小藝術與人文教學深耕計畫</dc:title>
</cp:coreProperties>
</file>