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26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6"/>
          <w:sz w:val="28"/>
          <w:szCs w:val="28"/>
        </w:rPr>
        <w:t>中華民國九十九年全國大專暨中等學校輕艇水球錦標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 名 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 xml:space="preserve">隊   名：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3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 xml:space="preserve">報名組別：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3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790"/>
        <w:gridCol w:w="969"/>
        <w:gridCol w:w="1601"/>
        <w:gridCol w:w="2498"/>
        <w:gridCol w:w="1202"/>
      </w:tblGrid>
      <w:tr>
        <w:trPr>
          <w:trHeight w:val="5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職  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姓 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出生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領  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教  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管  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選  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 xml:space="preserve">連 絡 人：                   電  話：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3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2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5pt" to="47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 xml:space="preserve">領隊簽名：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3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2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3812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75pt" to="413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1582" w:hanging="1582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中華民國九十九年全國大專暨中等學校輕艇水球錦標賽</w:t>
      </w:r>
    </w:p>
    <w:p>
      <w:pPr>
        <w:pStyle w:val="Normal"/>
        <w:autoSpaceDE w:val="false"/>
        <w:spacing w:lineRule="atLeast" w:line="0"/>
        <w:ind w:left="1582" w:hanging="1582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競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規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程</w:t>
      </w:r>
    </w:p>
    <w:p>
      <w:pPr>
        <w:pStyle w:val="Normal"/>
        <w:autoSpaceDE w:val="false"/>
        <w:spacing w:lineRule="atLeast" w:line="0" w:before="180" w:after="0"/>
        <w:ind w:left="1680" w:hanging="16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目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的：為提倡我國輕艇水球運動，提昇我國輕艇水球水準，發掘並培養優秀選手，為國家爭取榮譽。</w:t>
      </w:r>
    </w:p>
    <w:p>
      <w:pPr>
        <w:pStyle w:val="Normal"/>
        <w:autoSpaceDE w:val="false"/>
        <w:spacing w:lineRule="atLeast" w:line="0" w:before="180" w:after="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指導單位：行政院體育委員會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主辦單位：中華民國輕艇協會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</w:t>
      </w:r>
    </w:p>
    <w:p>
      <w:pPr>
        <w:pStyle w:val="Normal"/>
        <w:autoSpaceDE w:val="false"/>
        <w:spacing w:lineRule="atLeast" w:line="0" w:before="180" w:after="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比賽日期：中華民國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星期六、日二天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五、比賽地點：台北縣微風運河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六、比賽組別：大專男子組、大專女子組、高中男子組、高中女子組、國中男子組、國中女子組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七、參加資格：凡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、高中、國中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在學學生熱愛輕艇水球運動者皆可報名參加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限代表所屬學校出賽，比賽時須攜帶學生證由大會查驗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報名辦法：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0" w:right="-720" w:firstLine="8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報名日期：即日起至中華民國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止。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134" w:right="55" w:hanging="294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數：每隊可報領隊、教練、管理各一人，選手（含隊長）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。 公開組之比賽，教練可兼任選手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0" w:right="-720" w:firstLine="8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手續：填寫大會標準報名表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edragon@yahoo.com.tw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報名之選手必須先完成本會</w:t>
      </w:r>
      <w:r>
        <w:rPr>
          <w:rFonts w:eastAsia="標楷體" w:cs="標楷體" w:ascii="標楷體" w:hAnsi="標楷體"/>
          <w:sz w:val="28"/>
          <w:szCs w:val="28"/>
          <w:lang w:val="zh-TW"/>
        </w:rPr>
        <w:t>99</w:t>
      </w:r>
      <w:r>
        <w:rPr>
          <w:rFonts w:ascii="標楷體" w:hAnsi="標楷體" w:cs="標楷體" w:eastAsia="標楷體"/>
          <w:sz w:val="28"/>
          <w:szCs w:val="28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報名費每人</w:t>
      </w:r>
      <w:r>
        <w:rPr>
          <w:rFonts w:eastAsia="標楷體" w:cs="標楷體" w:ascii="標楷體" w:hAnsi="標楷體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（含選手保險費），</w:t>
      </w:r>
      <w:r>
        <w:rPr>
          <w:rFonts w:ascii="標楷體" w:hAnsi="標楷體" w:cs="標楷體" w:eastAsia="標楷體"/>
          <w:sz w:val="28"/>
          <w:szCs w:val="28"/>
        </w:rPr>
        <w:t>請以匯款方式繳交，合作金庫銀行（</w:t>
      </w:r>
      <w:r>
        <w:rPr>
          <w:rFonts w:eastAsia="標楷體" w:cs="標楷體" w:ascii="標楷體" w:hAnsi="標楷體"/>
          <w:sz w:val="28"/>
          <w:szCs w:val="28"/>
        </w:rPr>
        <w:t>006</w:t>
      </w:r>
      <w:r>
        <w:rPr>
          <w:rFonts w:ascii="標楷體" w:hAnsi="標楷體" w:cs="標楷體" w:eastAsia="標楷體"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sz w:val="28"/>
          <w:szCs w:val="28"/>
        </w:rPr>
        <w:t>5333-717-500781</w:t>
      </w:r>
      <w:r>
        <w:rPr>
          <w:rFonts w:ascii="標楷體" w:hAnsi="標楷體" w:cs="標楷體" w:eastAsia="標楷體"/>
          <w:sz w:val="28"/>
          <w:szCs w:val="28"/>
        </w:rPr>
        <w:t>，戶名：中華民國輕艇協會，匯款後請來電告知，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18-5151</w:t>
      </w:r>
      <w:r>
        <w:rPr>
          <w:rFonts w:ascii="標楷體" w:hAnsi="標楷體" w:cs="標楷體" w:eastAsia="標楷體"/>
          <w:sz w:val="28"/>
          <w:szCs w:val="28"/>
        </w:rPr>
        <w:t>。未完成報名費繳交者，視同未報名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0" w:right="-720" w:firstLine="8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比賽期間大會未提供午餐便當，請各隊自理。</w:t>
      </w:r>
    </w:p>
    <w:p>
      <w:pPr>
        <w:pStyle w:val="Normal"/>
        <w:autoSpaceDE w:val="false"/>
        <w:spacing w:lineRule="atLeast" w:line="0" w:before="180" w:after="0"/>
        <w:ind w:left="1260" w:hanging="12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九、比賽辦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比賽規則採用國際輕艇總會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ICF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審訂之最新輕艇水球規則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00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月修訂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。比賽相關規則如附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預賽比賽時間上下半場各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，中場休息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、決賽比賽時間上下半場各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，中場休息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各組採單循環排名預賽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League-system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，決賽採挑戰淘汰制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Knockout system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參賽選手報名二隊或兩組以上時，以第一場出賽即屬於該隊隊員，禁止於其他隊中出賽，如有違規者取消本屆比賽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凡中途退出比賽，即判定另一隊為優勝。中途退出比賽之隊伍，取消本屆比賽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預賽積分記算方法：勝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，平手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，敗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140" w:leader="none"/>
        </w:tabs>
        <w:autoSpaceDE w:val="false"/>
        <w:spacing w:lineRule="atLeast" w:line="0" w:before="180" w:after="0"/>
        <w:ind w:left="1200" w:hanging="4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各組參加隊伍若少於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隊者，大會將視賽程情形併組比賽，成績則分別計算。</w:t>
      </w:r>
    </w:p>
    <w:p>
      <w:pPr>
        <w:pStyle w:val="Normal"/>
        <w:autoSpaceDE w:val="false"/>
        <w:spacing w:lineRule="atLeast" w:line="0" w:before="180" w:after="0"/>
        <w:ind w:left="1985" w:hanging="1987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、領隊會議：訂於中華民國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星期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整，假比賽場地舉行。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領隊會議不另行通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 w:before="180" w:after="0"/>
        <w:ind w:left="1920" w:hanging="19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一、獎勵：各組一至三名頒發獎盃乙座。</w:t>
      </w:r>
    </w:p>
    <w:p>
      <w:pPr>
        <w:pStyle w:val="Normal"/>
        <w:autoSpaceDE w:val="false"/>
        <w:spacing w:lineRule="atLeast" w:line="0" w:before="180" w:after="0"/>
        <w:ind w:left="1680" w:hanging="16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二、申訴：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1025" w:right="55" w:hanging="288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1025" w:right="55" w:hanging="288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申訴書經由領隊或教練簽章後，於申訴案件發生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內向審判委員會提出，並繳交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三、競賽相關事項：本屆比賽不提供大會用艇、頭盔及救生衣。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四、大會聯繫：大會連絡人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戴憲維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933-217304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spacing w:lineRule="atLeast" w:line="0" w:before="180" w:after="0"/>
        <w:ind w:firstLine="21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黃秋譯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電話：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2918-5151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傳真：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911-154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</w:tabs>
        <w:autoSpaceDE w:val="false"/>
        <w:spacing w:lineRule="atLeast" w:line="0" w:before="180" w:after="0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電子信箱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tpedragon@yahoo.com.tw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五、</w:t>
      </w:r>
      <w:r>
        <w:rPr>
          <w:rFonts w:ascii="標楷體" w:hAnsi="標楷體" w:eastAsia="標楷體"/>
          <w:sz w:val="28"/>
          <w:szCs w:val="28"/>
        </w:rPr>
        <w:t>本次比賽經報請行政院體育委員會核備後實施，修正時亦同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361" w:gutter="0" w:header="0" w:top="1077" w:footer="970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88" w:hanging="2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480"/>
      </w:p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5" w:hanging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St2z0">
    <w:name w:val="WW8NumSt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8:00Z</dcterms:created>
  <dc:creator>none</dc:creator>
  <dc:description/>
  <cp:keywords/>
  <dc:language>en-US</dc:language>
  <cp:lastModifiedBy>none</cp:lastModifiedBy>
  <dcterms:modified xsi:type="dcterms:W3CDTF">2010-04-29T08:29:00Z</dcterms:modified>
  <cp:revision>1</cp:revision>
  <dc:subject/>
  <dc:title>中華民國九十九年全國大專暨中等學校輕艇水球錦標賽</dc:title>
</cp:coreProperties>
</file>