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9</w:t>
      </w:r>
      <w:r>
        <w:rPr>
          <w:rFonts w:eastAsia="標楷體"/>
          <w:b/>
          <w:bCs/>
          <w:sz w:val="40"/>
        </w:rPr>
        <w:t>年全國水木</w:t>
      </w:r>
      <w:r>
        <w:rPr>
          <w:rFonts w:ascii="標楷體" w:hAnsi="標楷體" w:cs="標楷體" w:eastAsia="標楷體"/>
          <w:b/>
          <w:sz w:val="40"/>
        </w:rPr>
        <w:t>盃</w:t>
      </w:r>
      <w:r>
        <w:rPr>
          <w:rFonts w:eastAsia="標楷體"/>
          <w:b/>
          <w:bCs/>
          <w:sz w:val="40"/>
        </w:rPr>
        <w:t>柔道錦標賽競賽規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及訓練營報名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倡導柔道運動風氣，提高柔道運動技術水準，增進情誼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 xml:space="preserve">指導單位：臺北縣政府、淡水鎮公所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主辦單位：臺北縣體育會、淡水鎮體育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柔道委員會、淡水鎮柔道委員會、臺北縣立正德國民中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協辦單位：臺北縣立三民高級中學、臺北縣立竹圍國民中學、臺北縣鄧公國小、真理大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參賽資格：再校學生必須用學校報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臺北縣立正德國民中學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淡水鎮北新路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洽 林俊佑老師</w:t>
      </w:r>
      <w:r>
        <w:rPr>
          <w:rFonts w:eastAsia="標楷體" w:cs="標楷體" w:ascii="標楷體" w:hAnsi="標楷體"/>
        </w:rPr>
        <w:t>0936218052   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tpecjudo@yahoo.com.tw</w:t>
        </w:r>
      </w:hyperlink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曾于瑜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0912930368   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judo71128@yahoo.com.tw</w:t>
        </w:r>
      </w:hyperlink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以正楷填寫報名表一式二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大會競賽組，一份自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利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　　　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比賽及訓練營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、五）比賽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日）訓練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及訓練營地點：臺北縣立正德國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比賽分組～團體國中男、女組（不分體重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團體高中男、女組（不分體重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個人賽分為：</w:t>
      </w:r>
    </w:p>
    <w:tbl>
      <w:tblPr>
        <w:tblW w:w="819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2966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   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重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輕量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輕量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生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生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3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賽制：採用單敗淘汰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採用中華民國柔道協會審定之最新柔道比賽規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　　勵：各級取冠、亞、季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，並頒發獎狀獎牌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五、抽    籤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當日過磅完進行抽籤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報到地點：臺北縣立正德國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過磅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過磅地點：臺北縣立正德國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九、領隊會議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選手應穿著整潔且符合規定之柔道服出賽（女生應著全白圓領汗衫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依規定辦妥報名手續後，不得以任何理由提出更改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以不正當之手段或違背柔道精神之個人參加比賽，經大會查證屬實或他隊抗議成立，則取消個人比賽資格與成績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選手務請攜帶學生證或身份證於過磅時證明身份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手午餐自理，僅提供茶水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cs="標楷體" w:eastAsia="標楷體"/>
        </w:rPr>
        <w:t>二十一、本規程公布後施行，如有未盡事宜，得隨時修正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cjudo@yahoo.com.tw" TargetMode="External"/><Relationship Id="rId3" Type="http://schemas.openxmlformats.org/officeDocument/2006/relationships/hyperlink" Target="mailto:judo7112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0:00Z</dcterms:created>
  <dc:creator>none</dc:creator>
  <dc:description/>
  <cp:keywords/>
  <dc:language>en-US</dc:language>
  <cp:lastModifiedBy>none</cp:lastModifiedBy>
  <dcterms:modified xsi:type="dcterms:W3CDTF">2010-04-22T03:30:00Z</dcterms:modified>
  <cp:revision>1</cp:revision>
  <dc:subject/>
  <dc:title>99年全國水木盃柔道錦標賽競賽規程</dc:title>
</cp:coreProperties>
</file>