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立光復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體育班插班暨轉學考</w:t>
      </w:r>
      <w:r>
        <w:rPr>
          <w:rFonts w:ascii="標楷體" w:hAnsi="標楷體" w:cs="華康中黑體;Arial Unicode MS" w:eastAsia="標楷體"/>
          <w:b/>
          <w:sz w:val="36"/>
          <w:szCs w:val="36"/>
        </w:rPr>
        <w:t>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Normal"/>
        <w:snapToGrid w:val="false"/>
        <w:spacing w:lineRule="exact" w:line="540"/>
        <w:ind w:left="1351" w:hanging="1351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exact" w:line="54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優異學生潛能，培養學習興趣，促使其對體育運動才能充分發揮以達到培養人才之目的。</w:t>
      </w:r>
    </w:p>
    <w:p>
      <w:pPr>
        <w:pStyle w:val="TextBodyIndent"/>
        <w:spacing w:lineRule="exact" w:line="54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班別及名額：</w:t>
      </w:r>
    </w:p>
    <w:p>
      <w:pPr>
        <w:pStyle w:val="Normal"/>
        <w:snapToGrid w:val="false"/>
        <w:spacing w:lineRule="exact" w:line="540"/>
        <w:ind w:left="2225" w:hanging="1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七年級：</w:t>
      </w:r>
      <w:r>
        <w:rPr>
          <w:rFonts w:ascii="標楷體" w:hAnsi="標楷體" w:cs="標楷體" w:eastAsia="標楷體"/>
          <w:sz w:val="28"/>
          <w:szCs w:val="28"/>
        </w:rPr>
        <w:t>女子足球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每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視專長程度增</w:t>
      </w:r>
    </w:p>
    <w:p>
      <w:pPr>
        <w:pStyle w:val="Normal"/>
        <w:snapToGrid w:val="false"/>
        <w:spacing w:lineRule="exact" w:line="540"/>
        <w:ind w:left="2216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，未達錄取標準者從缺）。</w:t>
      </w:r>
    </w:p>
    <w:p>
      <w:pPr>
        <w:pStyle w:val="Normal"/>
        <w:snapToGrid w:val="false"/>
        <w:spacing w:lineRule="exact" w:line="540"/>
        <w:ind w:left="2220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年級：</w:t>
      </w:r>
      <w:r>
        <w:rPr>
          <w:rFonts w:ascii="標楷體" w:hAnsi="標楷體" w:cs="標楷體" w:eastAsia="標楷體"/>
          <w:sz w:val="28"/>
          <w:szCs w:val="28"/>
        </w:rPr>
        <w:t>女子足球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每組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視專長程度增</w:t>
      </w:r>
    </w:p>
    <w:p>
      <w:pPr>
        <w:pStyle w:val="Normal"/>
        <w:snapToGrid w:val="false"/>
        <w:spacing w:lineRule="exact" w:line="540"/>
        <w:ind w:left="2211" w:hanging="560"/>
        <w:rPr/>
      </w:pPr>
      <w:r>
        <w:rPr>
          <w:rFonts w:ascii="標楷體" w:hAnsi="標楷體" w:cs="標楷體" w:eastAsia="標楷體"/>
          <w:sz w:val="28"/>
          <w:szCs w:val="28"/>
        </w:rPr>
        <w:t>減，未達錄取標準者從缺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七、八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或棒球專長之學生，均可報名（不受學區限制）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報名日期：自即日起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假日時間不受理現場報名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衛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4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組長。</w:t>
      </w:r>
    </w:p>
    <w:p>
      <w:pPr>
        <w:pStyle w:val="Normal"/>
        <w:snapToGrid w:val="false"/>
        <w:spacing w:lineRule="exact" w:line="54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親臨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採</w:t>
      </w:r>
      <w:r>
        <w:rPr>
          <w:rFonts w:ascii="標楷體" w:hAnsi="標楷體" w:cs="標楷體" w:eastAsia="標楷體"/>
          <w:sz w:val="28"/>
          <w:szCs w:val="28"/>
        </w:rPr>
        <w:t>通訊報名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報名前以限時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210.240.48.239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交書寫收信人住址與姓名，</w:t>
      </w:r>
      <w:r>
        <w:rPr>
          <w:rFonts w:ascii="標楷體" w:hAnsi="標楷體" w:cs="標楷體" w:eastAsia="標楷體"/>
          <w:sz w:val="28"/>
          <w:szCs w:val="28"/>
        </w:rPr>
        <w:t>貼足限掛郵資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回郵信封</w:t>
      </w:r>
      <w:r>
        <w:rPr>
          <w:rFonts w:ascii="標楷體" w:hAnsi="標楷體" w:cs="標楷體" w:eastAsia="標楷體"/>
          <w:sz w:val="28"/>
          <w:szCs w:val="28"/>
        </w:rPr>
        <w:t>兩</w:t>
      </w:r>
      <w:r>
        <w:rPr>
          <w:rFonts w:ascii="標楷體" w:hAnsi="標楷體" w:cs="標楷體" w:eastAsia="標楷體"/>
          <w:sz w:val="28"/>
          <w:szCs w:val="28"/>
        </w:rPr>
        <w:t>枚〈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寄發准考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成績單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4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甄試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身高體重與基本體能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分組專長測驗。</w:t>
      </w:r>
    </w:p>
    <w:p>
      <w:pPr>
        <w:pStyle w:val="Normal"/>
        <w:snapToGrid w:val="false"/>
        <w:spacing w:lineRule="exact" w:line="5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40"/>
        <w:ind w:left="557"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專用運動場、學生活動中心、光復高職田徑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見學校公告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項評分標準如附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定跳遠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壘球或足球擲遠。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00</w:t>
      </w:r>
      <w:r>
        <w:rPr>
          <w:rFonts w:ascii="標楷體" w:hAnsi="標楷體" w:cs="標楷體" w:eastAsia="標楷體"/>
          <w:sz w:val="28"/>
          <w:szCs w:val="28"/>
        </w:rPr>
        <w:t>公尺耐力跑。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70﹪</w:t>
      </w:r>
    </w:p>
    <w:p>
      <w:pPr>
        <w:pStyle w:val="Normal"/>
        <w:spacing w:lineRule="exact" w:line="54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足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射門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盤球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、分組比賽</w:t>
      </w:r>
      <w:r>
        <w:rPr>
          <w:rFonts w:eastAsia="標楷體" w:cs="標楷體" w:ascii="標楷體" w:hAnsi="標楷體"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40" w:before="0" w:after="0"/>
        <w:ind w:left="0"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兩項田徑專長項目各佔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3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2937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揮棒跑壘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40"/>
        <w:ind w:left="293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打（發球機）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抽籤決定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</w:p>
    <w:p>
      <w:pPr>
        <w:pStyle w:val="Normal"/>
        <w:snapToGrid w:val="false"/>
        <w:spacing w:lineRule="exact" w:line="54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4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</w:p>
    <w:p>
      <w:pPr>
        <w:pStyle w:val="Normal"/>
        <w:snapToGrid w:val="false"/>
        <w:spacing w:lineRule="exact" w:line="540"/>
        <w:ind w:left="557" w:hanging="0"/>
        <w:rPr/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snapToGrid w:val="false"/>
        <w:spacing w:lineRule="exact" w:line="5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生，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至本校體衛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衛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到手續，逾期視同棄權，由備取生遞補不得異議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8"/>
          <w:szCs w:val="28"/>
        </w:rPr>
      </w:pPr>
      <w:r>
        <w:rPr>
          <w:rFonts w:eastAsia="標楷體" w:cs="華康中黑體;Arial Unicode MS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光復國民中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體育班甄選報名表     編號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/>
        <w:t xml:space="preserve"> 日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3"/>
        <w:gridCol w:w="172"/>
        <w:gridCol w:w="1157"/>
        <w:gridCol w:w="933"/>
        <w:gridCol w:w="657"/>
        <w:gridCol w:w="876"/>
        <w:gridCol w:w="478"/>
        <w:gridCol w:w="859"/>
        <w:gridCol w:w="1672"/>
        <w:gridCol w:w="2247"/>
      </w:tblGrid>
      <w:tr>
        <w:trPr>
          <w:trHeight w:val="521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 年   月 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4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84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項目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8879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  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      □ 田徑        □ 棒球</w:t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報名受理人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虛線以上由考生填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-----------------------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華康中黑體;Arial Unicode MS" w:eastAsia="標楷體"/>
          <w:sz w:val="27"/>
          <w:szCs w:val="27"/>
        </w:rPr>
        <w:t>花蓮縣立光復國民中學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 xml:space="preserve">學年度體育班甄試結果通知單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編號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查 貴子弟                參加本校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學年度體育班甄試，其成績業已評竣，其結果如下：</w:t>
      </w:r>
    </w:p>
    <w:tbl>
      <w:tblPr>
        <w:tblW w:w="10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80"/>
        <w:gridCol w:w="876"/>
        <w:gridCol w:w="3723"/>
      </w:tblGrid>
      <w:tr>
        <w:trPr/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成績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7"/>
                <w:szCs w:val="27"/>
              </w:rPr>
              <w:t>女子足球 □ 田徑   □ 棒球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數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結果</w:t>
            </w:r>
          </w:p>
        </w:tc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甄試成績全部達到錄取標準，請於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八時以前攜帶下列文件：</w:t>
      </w:r>
    </w:p>
    <w:p>
      <w:pPr>
        <w:pStyle w:val="Normal"/>
        <w:snapToGrid w:val="false"/>
        <w:spacing w:lineRule="exact" w:line="320"/>
        <w:ind w:left="539" w:hanging="27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本通知單 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准考證 至本校學務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體衛組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到，逾時取消入學資格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成績達備取標準。名次為第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 xml:space="preserve">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名，如有缺額依順序再行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成績未達標準，不予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7"/>
          <w:szCs w:val="27"/>
        </w:rPr>
        <w:t xml:space="preserve">貴家長                                 </w:t>
      </w:r>
      <w:r>
        <w:rPr>
          <w:rFonts w:eastAsia="標楷體" w:cs="標楷體" w:ascii="標楷體" w:hAnsi="標楷體"/>
          <w:sz w:val="27"/>
          <w:szCs w:val="27"/>
        </w:rPr>
        <w:tab/>
      </w:r>
      <w:r>
        <w:rPr>
          <w:rFonts w:ascii="標楷體" w:hAnsi="標楷體" w:cs="華康中黑體;Arial Unicode MS" w:eastAsia="標楷體"/>
          <w:sz w:val="27"/>
          <w:szCs w:val="27"/>
        </w:rPr>
        <w:t>花蓮縣立光復國中</w:t>
      </w:r>
      <w:r>
        <w:rPr>
          <w:rFonts w:eastAsia="標楷體" w:cs="華康中黑體;Arial Unicode MS" w:ascii="標楷體" w:hAnsi="標楷體"/>
          <w:sz w:val="27"/>
          <w:szCs w:val="27"/>
        </w:rPr>
        <w:t>99</w:t>
      </w:r>
      <w:r>
        <w:rPr>
          <w:rFonts w:ascii="標楷體" w:hAnsi="標楷體" w:cs="華康中黑體;Arial Unicode MS" w:eastAsia="標楷體"/>
          <w:sz w:val="27"/>
          <w:szCs w:val="27"/>
        </w:rPr>
        <w:t>學年度體育班甄選會  啟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137795</wp:posOffset>
                </wp:positionV>
                <wp:extent cx="33020" cy="2995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29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10.85pt" to="268.6pt,246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318135</wp:posOffset>
                </wp:positionV>
                <wp:extent cx="2743200" cy="2717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17280"/>
                          <a:chOff x="0" y="0"/>
                          <a:chExt cx="2743200" cy="27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99學年度體育班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8920"/>
                            <a:ext cx="112140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5.05pt;width:216pt;height:213.95pt" coordorigin="219,501" coordsize="4320,4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9;top:501;width:4319;height:4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99學年度體育班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4;top:1775;width:1765;height:23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214630</wp:posOffset>
                </wp:positionV>
                <wp:extent cx="3574415" cy="2673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0 ~ 10:0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0 ~ 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術科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10.5pt;mso-wrap-distance-left:9.05pt;mso-wrap-distance-right:9.05pt;mso-wrap-distance-top:0pt;mso-wrap-distance-bottom:0pt;margin-top:16.9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一、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4"/>
                      </w:tblGrid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0 ~ 10:0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both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0 ~ 12:0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術科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８００公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20”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2--2’20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8”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4--2’20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6--2’20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8--2’20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1--2’20”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09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5--2’21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5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2--2’21”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0”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9--2’22”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9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1”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6--2’2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6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3--2’23”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3”3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2”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0--2’24”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5”7--2’25”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7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4--2’25”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4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4”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1--2’26”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1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5”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8”0--2’27”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6”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--2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-2’3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4”0--2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7”0--2’3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6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0”0--2’38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27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3”0--2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2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6”0--2’44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3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9”0--2’47’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8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2”0--2’50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39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5”0--2’5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--2’5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-2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0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4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4”0--3’0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1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8”0--3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4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2”0--3’0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’5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6”0--3’1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0”0--3’1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0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4”0--3’2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3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0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8”0--3’2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7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4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2”0--3’2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1”2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18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6”0--3’33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5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2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0”0--3’37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9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26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5”0--3’41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4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0”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1”0--3’46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1”0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-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35”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58”0--3’52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’48”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"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04”0--3’59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"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’10”0--4’05”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0"0--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'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"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20”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’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”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2--2’20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8”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4--2’20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6--2’20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8--2’20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1--2’20”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09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5--2’21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5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2--2’21”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0”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9--2’22”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9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1”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6--2’2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6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3--2’23”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3”3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2”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0--2’24”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5”7--2’25”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7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4--2’25”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4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4”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1--2’26”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1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5”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8”0--2’27”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6”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--2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-2’3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4”0--2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7”0--2’3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6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0”0--2’38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27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3”0--2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2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6”0--2’44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3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9”0--2’47’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8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2”0--2’50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39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5”0--2’5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--2’5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-2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0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4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4”0--3’0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1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8”0--3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4”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2”0--3’0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’5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6”0--3’1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0”0--3’1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0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4”0--3’2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3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0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8”0--3’2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7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4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2”0--3’2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1”2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18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6”0--3’33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5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2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0”0--3’37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9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26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5”0--3’41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4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0”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1”0--3’46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1”0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-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35”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58”0--3’52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’48”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"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04”0--3’59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"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’10”0--4’05”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0"0--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'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"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三）止，逾期恕不受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體衛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48.2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3:00Z</dcterms:created>
  <dc:creator>user</dc:creator>
  <dc:description/>
  <cp:keywords/>
  <dc:language>en-US</dc:language>
  <cp:lastModifiedBy>USER</cp:lastModifiedBy>
  <cp:lastPrinted>2010-03-30T16:23:00Z</cp:lastPrinted>
  <dcterms:modified xsi:type="dcterms:W3CDTF">2010-04-21T01:21:00Z</dcterms:modified>
  <cp:revision>78</cp:revision>
  <dc:subject/>
  <dc:title>花蓮縣立國風國民中學八十九學年度美術班甄選簡章</dc:title>
</cp:coreProperties>
</file>