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級學校因應空氣品質惡化處理措施暨緊急應變作業流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80340</wp:posOffset>
                </wp:positionV>
                <wp:extent cx="4599305" cy="368300"/>
                <wp:effectExtent l="25400" t="5080" r="247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368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空氣品質惡化(如沙塵暴)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6pt;margin-top:14.2pt;width:362.1pt;height:28.95pt;mso-wrap-style:square;v-text-anchor:top" type="_x0000_t1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空氣品質惡化(如沙塵暴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258445</wp:posOffset>
                </wp:positionV>
                <wp:extent cx="2540" cy="342900"/>
                <wp:effectExtent l="36195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0.35pt" to="168.1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258445</wp:posOffset>
                </wp:positionV>
                <wp:extent cx="2314575" cy="1300480"/>
                <wp:effectExtent l="10795" t="5715" r="1016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0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各級學校發現疑似空氣品質惡化情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2pt;margin-top:20.35pt;width:182.2pt;height:10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各級學校發現疑似空氣品質惡化情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3505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環保署發布空氣品質訊息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pt;margin-top:5.75pt;width:27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環保署發布空氣品質訊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4115</wp:posOffset>
                </wp:positionH>
                <wp:positionV relativeFrom="paragraph">
                  <wp:posOffset>123190</wp:posOffset>
                </wp:positionV>
                <wp:extent cx="0" cy="3714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7pt" to="92.45pt,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37465</wp:posOffset>
                </wp:positionV>
                <wp:extent cx="1905" cy="357505"/>
                <wp:effectExtent l="3683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95pt" to="282.1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151765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.95pt" to="522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15570</wp:posOffset>
                </wp:positionV>
                <wp:extent cx="2133600" cy="1600200"/>
                <wp:effectExtent l="8255" t="6350" r="88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監測空氣污染指標(PSI值)連續2小時達100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.1pt;width:167.95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監測空氣污染指標(PSI值)連續2小時達100以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229870</wp:posOffset>
                </wp:positionV>
                <wp:extent cx="2514600" cy="2057400"/>
                <wp:effectExtent l="7620" t="635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預報次日空氣污染指標(PSI值)達400以上，由各縣市政府決定是否停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pt;margin-top:18.1pt;width:197.95pt;height:16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預報次日空氣污染指標(PSI值)達400以上，由各縣市政府決定是否停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48400</wp:posOffset>
                </wp:positionH>
                <wp:positionV relativeFrom="paragraph">
                  <wp:posOffset>1270</wp:posOffset>
                </wp:positionV>
                <wp:extent cx="456565" cy="344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7.1pt;mso-wrap-distance-left:9.05pt;mso-wrap-distance-right:9.05pt;mso-wrap-distance-top:0pt;mso-wrap-distance-bottom:0pt;margin-top:0.1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.3pt" to="43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80010</wp:posOffset>
                </wp:positionV>
                <wp:extent cx="609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92pt;margin-top:6.3pt;width:47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194310</wp:posOffset>
                </wp:positionV>
                <wp:extent cx="3810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5.3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1293495" cy="77089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770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報各縣市環保局單位支援協助監測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0.7pt;width:101.8pt;height:60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報各縣市環保局單位支援協助監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123190</wp:posOffset>
                </wp:positionV>
                <wp:extent cx="381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.7pt" to="395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198pt,5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201295</wp:posOffset>
                </wp:positionV>
                <wp:extent cx="0" cy="4229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85pt" to="-6pt,3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86995</wp:posOffset>
                </wp:positionV>
                <wp:extent cx="227965" cy="374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9.5pt;mso-wrap-distance-left:9.05pt;mso-wrap-distance-right:9.05pt;mso-wrap-distance-top:0pt;mso-wrap-distance-bottom:0pt;margin-top:6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165100</wp:posOffset>
                </wp:positionV>
                <wp:extent cx="728980" cy="4565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000" cy="456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lIns="97920" rIns="97920" tIns="48960" bIns="4896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3pt;width:57.35pt;height:35.9pt;flip:y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25pt" to="28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3810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1.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0800</wp:posOffset>
                </wp:positionH>
                <wp:positionV relativeFrom="paragraph">
                  <wp:posOffset>208915</wp:posOffset>
                </wp:positionV>
                <wp:extent cx="16764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啟動聯繫作業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6.45pt;width:13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啟動聯繫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94615</wp:posOffset>
                </wp:positionV>
                <wp:extent cx="3810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7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199390</wp:posOffset>
                </wp:positionV>
                <wp:extent cx="2076450" cy="5524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依據本流程第三條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項辦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3.5pt;mso-wrap-distance-left:9.05pt;mso-wrap-distance-right:9.05pt;mso-wrap-distance-top:0pt;mso-wrap-distance-bottom:0pt;margin-top:15.7pt;mso-position-vertical-relative:text;margin-left:35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依據本流程第三條第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項辦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9200</wp:posOffset>
                </wp:positionH>
                <wp:positionV relativeFrom="paragraph">
                  <wp:posOffset>172720</wp:posOffset>
                </wp:positionV>
                <wp:extent cx="0" cy="6858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3.6pt" to="96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172720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6pt" to="359.9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1400</wp:posOffset>
                </wp:positionH>
                <wp:positionV relativeFrom="paragraph">
                  <wp:posOffset>137160</wp:posOffset>
                </wp:positionV>
                <wp:extent cx="0" cy="4572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8pt" to="282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227965" cy="374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9.5pt;mso-wrap-distance-left:9.05pt;mso-wrap-distance-right:9.05pt;mso-wrap-distance-top:0pt;mso-wrap-distance-bottom:0pt;margin-top:1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30480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啟動防護作業</w:t>
                            </w:r>
                          </w:p>
                        </w:txbxContent>
                      </wps:txbx>
                      <wps:bodyPr lIns="97920" rIns="97920" tIns="48960" bIns="48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2pt;width:239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啟動防護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145415</wp:posOffset>
                </wp:positionV>
                <wp:extent cx="2305050" cy="101727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1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依據本流程第四條辦理各級防護措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符合第一項辦理基本防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符合第二項辦理緊急防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0.1pt;mso-wrap-distance-left:9.05pt;mso-wrap-distance-right:9.05pt;mso-wrap-distance-top:0pt;mso-wrap-distance-bottom:0pt;margin-top:11.45pt;mso-position-vertical-relative:text;margin-left:34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依據本流程第四條辦理各級防護措施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符合第一項辦理基本防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符合第二項辦理緊急防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2400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1.6pt" to="341.95pt,1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7165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-0.25pt" to="213.9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5005</wp:posOffset>
                </wp:positionH>
                <wp:positionV relativeFrom="paragraph">
                  <wp:posOffset>2646680</wp:posOffset>
                </wp:positionV>
                <wp:extent cx="7620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208.4pt" to="613.1pt,20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1792605</wp:posOffset>
                </wp:positionV>
                <wp:extent cx="1981200" cy="635"/>
                <wp:effectExtent l="635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41.15pt" to="149.95pt,14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8862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886200"/>
                          <a:chOff x="0" y="0"/>
                          <a:chExt cx="594360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5280" y="114480"/>
                            <a:ext cx="2134080" cy="1143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造成教職員工生傷害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60020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報教育部校安中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1257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200" y="685800"/>
                            <a:ext cx="106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16002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持續追蹤監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43080"/>
                            <a:ext cx="456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1142280"/>
                            <a:ext cx="380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400480"/>
                            <a:ext cx="129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857680"/>
                            <a:ext cx="1600200" cy="34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討與改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68580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943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629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200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3429000"/>
                            <a:ext cx="1448280" cy="4572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4994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06pt" coordorigin="0,0" coordsize="9360,6120">
                <v:rect id="shape_0" stroked="f" o:allowincell="f" style="position:absolute;left:0;top:0;width:935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040;top:180;width:3360;height:180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否造成教職員工生傷害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520;width:25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報教育部校安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0,1980" to="3841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,1080" to="2158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3600;width:2519;height:53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持續追蹤監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540;width:71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1799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,3780" to="251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4500;width:2519;height:5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討與改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,1080" to="47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0,3060" to="3841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4140" to="38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0,5040" to="3840,53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40;top:5400;width:2280;height:7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3936" to="5759,393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2875</wp:posOffset>
                </wp:positionH>
                <wp:positionV relativeFrom="paragraph">
                  <wp:posOffset>2126615</wp:posOffset>
                </wp:positionV>
                <wp:extent cx="2305050" cy="63881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環保署空氣品質監測網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sz w:val="26"/>
                                </w:rPr>
                                <w:t>http://taqm.epa.gov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0.3pt;mso-wrap-distance-left:9.05pt;mso-wrap-distance-right:9.05pt;mso-wrap-distance-top:0pt;mso-wrap-distance-bottom:0pt;margin-top:167.45pt;mso-position-vertical-relative:text;margin-left:311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環保署空氣品質監測網</w:t>
                      </w:r>
                      <w:hyperlink r:id="rId3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sz w:val="26"/>
                          </w:rPr>
                          <w:t>http://taqm.epa.gov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709" w:gutter="0" w:header="0" w:top="720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qm.epa.gov.tw/" TargetMode="External"/><Relationship Id="rId3" Type="http://schemas.openxmlformats.org/officeDocument/2006/relationships/hyperlink" Target="http://taqm.epa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50:00Z</dcterms:created>
  <dc:creator>教育部</dc:creator>
  <dc:description/>
  <cp:keywords/>
  <dc:language>en-US</dc:language>
  <cp:lastModifiedBy>moejsmpc</cp:lastModifiedBy>
  <cp:lastPrinted>2010-03-31T09:27:00Z</cp:lastPrinted>
  <dcterms:modified xsi:type="dcterms:W3CDTF">2010-04-14T03:50:00Z</dcterms:modified>
  <cp:revision>2</cp:revision>
  <dc:subject/>
  <dc:title>教育部「各級學校因應空氣品質惡化(沙塵暴)」處理措施暨</dc:title>
</cp:coreProperties>
</file>