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九年旭東盃太極拳全國錦標賽競賽規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：響應行政院體育委員會推廣全民運動，宏揚我國固有民族傳統體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貳、依    據：行政院體委會</w:t>
      </w:r>
      <w:r>
        <w:rPr>
          <w:rFonts w:eastAsia="標楷體" w:cs="標楷體" w:ascii="標楷體" w:hAnsi="標楷體"/>
        </w:rPr>
        <w:t>99.03.23</w:t>
      </w:r>
      <w:r>
        <w:rPr>
          <w:rFonts w:ascii="標楷體" w:hAnsi="標楷體" w:cs="標楷體" w:eastAsia="標楷體"/>
        </w:rPr>
        <w:t>體委全字第</w:t>
      </w:r>
      <w:r>
        <w:rPr>
          <w:rFonts w:eastAsia="標楷體" w:cs="標楷體" w:ascii="標楷體" w:hAnsi="標楷體"/>
        </w:rPr>
        <w:t>099000616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、指導單位：行政院體育委員會、教育部、內政部、中華民國體育運動總會、</w:t>
      </w:r>
      <w:r>
        <w:rPr>
          <w:rFonts w:ascii="標楷體" w:hAnsi="標楷體" w:cs="標楷體" w:eastAsia="標楷體"/>
          <w:color w:val="000000"/>
        </w:rPr>
        <w:t>台灣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術太極拳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承辦單位：彰化縣體育會、彰化縣太極拳協會、彰化縣體育總會太極拳委員會。</w:t>
      </w:r>
    </w:p>
    <w:p>
      <w:pPr>
        <w:pStyle w:val="Normal"/>
        <w:widowControl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</w:rPr>
        <w:t>陸、協辦單位：林滄敏立委服務處、鹿港鎮公所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柒、活動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地點：彰化縣鹿港鎮文開國小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玖、參加人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國各高中、國中、國小，按就讀學校統一組隊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社會組由各大專院校、各縣市太極拳、國術團體自由組隊參加。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活動內容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表演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王旭東老師所傳武術套路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種太極拳與國術套路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競賽項目：太極拳拳架、器械、國術套路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競賽方法：對練、團體比賽、個人競賽。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時請填寫本競賽附件之報名表（個人賽報名表、團體賽報名表、總表），寄送本會，並請自行影印留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未依本會所印發之表單規格或填寫未明者，一概不予註冊。並請繳交兩吋照片隊職員一張、選手兩張，供大會製作職員證及選手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比賽註冊費用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團體組：每隊每項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社會個人組：每人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個人組：每人每項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一經註冊概不接受變更，如有特殊原因，請於抽籤日前二天提出變更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請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Arial" w:eastAsia="標楷體"/>
        </w:rPr>
        <w:t>方式：</w:t>
      </w:r>
      <w:r>
        <w:rPr>
          <w:rFonts w:ascii="標楷體" w:hAnsi="標楷體" w:cs="標楷體" w:eastAsia="標楷體"/>
        </w:rPr>
        <w:t>參加單位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（以郵戳為憑），</w:t>
      </w:r>
      <w:r>
        <w:rPr>
          <w:rFonts w:ascii="標楷體" w:hAnsi="標楷體" w:cs="標楷體" w:eastAsia="標楷體"/>
          <w:color w:val="000000"/>
        </w:rPr>
        <w:t>填妥規定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報名表郵寄至（</w:t>
      </w:r>
      <w:r>
        <w:rPr>
          <w:rFonts w:eastAsia="標楷體" w:cs="標楷體" w:ascii="標楷體" w:hAnsi="標楷體"/>
          <w:bCs/>
          <w:color w:val="000000"/>
        </w:rPr>
        <w:t>50079</w:t>
      </w:r>
      <w:r>
        <w:rPr>
          <w:rFonts w:ascii="標楷體" w:hAnsi="標楷體" w:cs="標楷體" w:eastAsia="標楷體"/>
          <w:bCs/>
          <w:color w:val="000000"/>
        </w:rPr>
        <w:t>彰化市互助一街</w:t>
      </w:r>
      <w:r>
        <w:rPr>
          <w:rFonts w:eastAsia="標楷體" w:cs="標楷體" w:ascii="標楷體" w:hAnsi="標楷體"/>
          <w:bCs/>
          <w:color w:val="000000"/>
        </w:rPr>
        <w:t>46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台灣藝術太極拳總會 收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若以傳真或</w:t>
      </w:r>
      <w:r>
        <w:rPr>
          <w:rFonts w:eastAsia="標楷體" w:cs="標楷體" w:ascii="標楷體" w:hAnsi="標楷體"/>
          <w:bCs/>
          <w:color w:val="000000"/>
        </w:rPr>
        <w:t>mail</w:t>
      </w:r>
      <w:r>
        <w:rPr>
          <w:rFonts w:ascii="標楷體" w:hAnsi="標楷體" w:cs="標楷體" w:eastAsia="標楷體"/>
          <w:bCs/>
          <w:color w:val="000000"/>
        </w:rPr>
        <w:t>傳送報名表，仍需補寄報名表正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本會傳真：</w:t>
      </w:r>
      <w:r>
        <w:rPr>
          <w:rFonts w:eastAsia="標楷體" w:cs="標楷體" w:ascii="標楷體" w:hAnsi="標楷體"/>
          <w:color w:val="000000"/>
        </w:rPr>
        <w:t>04-737622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chhguo@ms49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tatw.org</w:t>
        </w:r>
      </w:hyperlink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電話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4-7382331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郭建成：</w:t>
      </w:r>
      <w:r>
        <w:rPr>
          <w:rFonts w:eastAsia="標楷體" w:cs="標楷體" w:ascii="標楷體" w:hAnsi="標楷體"/>
          <w:bCs/>
          <w:color w:val="000000"/>
        </w:rPr>
        <w:t xml:space="preserve">0933-520235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李結森</w:t>
      </w:r>
      <w:r>
        <w:rPr>
          <w:rFonts w:eastAsia="標楷體" w:cs="標楷體" w:ascii="標楷體" w:hAnsi="標楷體"/>
          <w:bCs/>
          <w:color w:val="000000"/>
        </w:rPr>
        <w:t>:0932-574183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注意：傳真或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完成之後，請務以電話連絡本會確定是否收到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（五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假彰化縣立體育場室內跑道號辦公室舉行選手號次抽籤，不另行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通知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競賽辦法：（本競賽依「全民運動會第一類太極拳運動項目」辦理）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、</w:t>
      </w:r>
      <w:bookmarkStart w:id="0" w:name="OLE_LINK1"/>
      <w:r>
        <w:rPr>
          <w:rFonts w:ascii="標楷體" w:hAnsi="標楷體" w:cs="標楷體" w:eastAsia="標楷體"/>
        </w:rPr>
        <w:t>競賽分級：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  <w:bCs/>
        </w:rPr>
        <w:t>分級年齡皆以公元實齡，依</w:t>
      </w:r>
      <w:r>
        <w:rPr>
          <w:rFonts w:ascii="標楷體" w:hAnsi="標楷體" w:cs="標楷體" w:eastAsia="標楷體"/>
        </w:rPr>
        <w:t>比賽日期為基準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社會組、長青組（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歲以上）、高中組、國中組、 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（五、六年級）、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（三、四年級）、國小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組（一、二年級）等。</w:t>
      </w:r>
    </w:p>
    <w:p>
      <w:pPr>
        <w:pStyle w:val="Normal"/>
        <w:snapToGrid w:val="false"/>
        <w:spacing w:lineRule="atLeast" w:line="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（二）、競賽分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子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競賽項目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套路個人賽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國運動會版本）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二段，時間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三十八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新架、老架、砲捶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式、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元架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九十九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楊氏太極拳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式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，時間</w:t>
      </w:r>
      <w:r>
        <w:rPr>
          <w:rFonts w:eastAsia="標楷體" w:cs="標楷體" w:ascii="標楷體" w:hAnsi="標楷體"/>
        </w:rPr>
        <w:t>5-6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械個人賽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套路團體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），比賽開始至完畢，皆不得有口令聲，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可自行配樂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十三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（全民運動會版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十四式太極拳，時間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十七式太極拳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（全民運動會版本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四十二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六十四式第一段，時間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陳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（全民運動會版本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陳氏太極拳，時間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其他太極拳傳統套路，時間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械團體賽：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隊可派代表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參加（男女不拘），比賽開始至完畢，皆不得有口令聲，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可自行配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太極刀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陳式太極劍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太極功夫扇，時間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太極器械，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套路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ind w:left="960" w:hanging="960"/>
        <w:rPr>
          <w:rFonts w:ascii="細明體;MingLiU" w:hAnsi="細明體;MingLiU" w:eastAsia="細明體;MingLiU" w:cs="細明體;MingLiU"/>
          <w:sz w:val="2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參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體育運動總會審定之最新太極拳規則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規則中未盡之事宜，於領隊會議中說明或由仲裁委員會解釋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路競賽以一次評分判定名次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比賽，每隊限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人，每增、減一人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限制單位報名人數，每人至多報名兩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是拳架或器械，也可以一項拳架一項器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不含入、出場時間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同一拳架、器械有六單位以上之個人（團體賽為隊伍）報名參賽時，均可單獨成為一種競賽項目，否則由大會編排賽程。</w:t>
      </w:r>
    </w:p>
    <w:p>
      <w:pPr>
        <w:pStyle w:val="Normal"/>
        <w:spacing w:lineRule="atLeast" w:line="0" w:before="80" w:after="8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拾肆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團體組與個人組各組競賽項目獎狀頒發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隊）以上時，錄取六名</w:t>
      </w:r>
      <w:r>
        <w:rPr>
          <w:rFonts w:ascii="標楷體" w:hAnsi="標楷體" w:cs="標楷體" w:eastAsia="標楷體"/>
        </w:rPr>
        <w:t>，每增加選手三人則增加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隊）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人（隊）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（隊）參加，則列入表演不計名次；得獎選手個人前三名頒發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金、銀、銅獎</w:t>
      </w:r>
      <w:r>
        <w:rPr>
          <w:rFonts w:ascii="標楷體" w:hAnsi="標楷體" w:cs="標楷體" w:eastAsia="標楷體"/>
        </w:rPr>
        <w:t>杯</w:t>
      </w:r>
      <w:r>
        <w:rPr>
          <w:rFonts w:ascii="標楷體" w:hAnsi="標楷體" w:cs="標楷體" w:eastAsia="標楷體"/>
        </w:rPr>
        <w:t>、獎狀，餘頒獎狀，團體錄取名額頒發獎盃、獎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ascii="標楷體" w:hAnsi="標楷體" w:cs="標楷體" w:eastAsia="標楷體"/>
        </w:rPr>
        <w:t>本競賽依團體成積高低，取前三名頒發本次競賽團體總錦標。團體成績按各隊參加比賽選手在各級比賽中所獲成績之總合計算，如得分相同者以各隊所獲第一名之多寡判定，如第一名多寡相同時以所獲第二名成績多寡判定定之，餘類推。錄取六名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.5.4.3.2.1.</w:t>
      </w:r>
      <w:r>
        <w:rPr>
          <w:rFonts w:ascii="標楷體" w:hAnsi="標楷體" w:cs="標楷體" w:eastAsia="標楷體"/>
          <w:bCs/>
        </w:rPr>
        <w:t>計分，取五名依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.4.3.2.1.</w:t>
      </w:r>
      <w:r>
        <w:rPr>
          <w:rFonts w:ascii="標楷體" w:hAnsi="標楷體" w:cs="標楷體" w:eastAsia="標楷體"/>
          <w:bCs/>
        </w:rPr>
        <w:t>計分，取四名依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3.2.1.</w:t>
      </w:r>
      <w:r>
        <w:rPr>
          <w:rFonts w:ascii="標楷體" w:hAnsi="標楷體" w:cs="標楷體" w:eastAsia="標楷體"/>
          <w:bCs/>
        </w:rPr>
        <w:t>計分，取三名依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2.1</w:t>
      </w:r>
      <w:r>
        <w:rPr>
          <w:rFonts w:ascii="標楷體" w:hAnsi="標楷體" w:cs="標楷體" w:eastAsia="標楷體"/>
          <w:bCs/>
        </w:rPr>
        <w:t>計分，取二名依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1.</w:t>
      </w:r>
      <w:r>
        <w:rPr>
          <w:rFonts w:ascii="標楷體" w:hAnsi="標楷體" w:cs="標楷體" w:eastAsia="標楷體"/>
          <w:bCs/>
        </w:rPr>
        <w:t>計分，</w:t>
      </w:r>
      <w:r>
        <w:rPr>
          <w:rFonts w:ascii="標楷體" w:hAnsi="標楷體" w:cs="標楷體" w:eastAsia="標楷體"/>
        </w:rPr>
        <w:t>僅一人參加則不列入計分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精神獎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比賽之單位或選手精神表現良好者，經審判委員評定，由大會頒發「精神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錦標獎盃乙座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一、大會開幕表演由承辦單位籌劃邀請，團體表演不計成績由大會發給紀念獎盃、獎狀。 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</w:t>
      </w:r>
      <w:r>
        <w:rPr>
          <w:rFonts w:ascii="標楷體" w:hAnsi="標楷體" w:cs="標楷體" w:eastAsia="標楷體"/>
        </w:rPr>
        <w:t>單位職員及選手之車旅及膳宿費請各單位自理（本會提供本次參賽職員及選手中午便當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每隊選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得設領隊一人，選手</w:t>
      </w:r>
      <w:r>
        <w:rPr>
          <w:rFonts w:eastAsia="標楷體" w:cs="標楷體" w:ascii="標楷體" w:hAnsi="標楷體"/>
        </w:rPr>
        <w:t>6~11</w:t>
      </w:r>
      <w:r>
        <w:rPr>
          <w:rFonts w:ascii="標楷體" w:hAnsi="標楷體" w:cs="標楷體" w:eastAsia="標楷體"/>
        </w:rPr>
        <w:t>人設領隊、教練各一人，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設領隊、教練、管理各一人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上設領隊、教練、管理各二人，與大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接洽有關事誼。</w:t>
      </w:r>
    </w:p>
    <w:p>
      <w:pPr>
        <w:pStyle w:val="Normal"/>
        <w:snapToGrid w:val="false"/>
        <w:spacing w:lineRule="atLeast" w:line="0"/>
        <w:ind w:left="1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領隊及裁判應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報到，裁判、領隊會議訂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召開；地點：彰化縣鹿港鎮文開國小。</w:t>
      </w:r>
    </w:p>
    <w:p>
      <w:pPr>
        <w:pStyle w:val="Normal"/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大會裁判或職員不得兼任各單位之領隊、指導、管理及隊員。</w:t>
      </w:r>
    </w:p>
    <w:p>
      <w:pPr>
        <w:pStyle w:val="Normal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拾陸</w:t>
      </w:r>
      <w:r>
        <w:rPr>
          <w:rFonts w:ascii="標楷體" w:hAnsi="標楷體" w:cs="標楷體" w:eastAsia="標楷體"/>
          <w:color w:val="000000"/>
        </w:rPr>
        <w:t>、申　　訴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以評判主任之宣判為終決，選手不服宣判可提申訴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中申訴事件應由領隊或教練以書面簽名蓋章，向裁判長或審判委員會提出，並以審判委員會之判決為終決，提出申訴書時須同時繳交保證金新台幣五千元。若經審判委員會認為申訴不成立時，沒收保證金（作為大會籌辦經費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凡在比賽中發現組別錯誤或冒名頂替者，須於該項目比賽結束後三十分鐘內，由領隊（或教練）</w:t>
      </w:r>
      <w:r>
        <w:rPr>
          <w:rFonts w:ascii="標楷體" w:hAnsi="標楷體" w:cs="標楷體" w:eastAsia="標楷體"/>
          <w:color w:val="000000"/>
          <w:szCs w:val="20"/>
        </w:rPr>
        <w:t>以書面並簽名蓋章，向審判委員會提出</w:t>
      </w:r>
      <w:r>
        <w:rPr>
          <w:rFonts w:ascii="標楷體" w:hAnsi="標楷體" w:cs="標楷體" w:eastAsia="標楷體"/>
          <w:color w:val="000000"/>
        </w:rPr>
        <w:t>申訴，如該競賽項目結束三十分鐘後，不予受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比賽成績如有登記錯誤時，由領隊（或教練）向大會裁判提出更正，但各項比賽名次之評定，則依裁判委員會議之判決為終決，不得有異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有關競賽所發</w:t>
      </w:r>
      <w:r>
        <w:rPr>
          <w:rFonts w:ascii="標楷體" w:hAnsi="標楷體" w:cs="標楷體" w:eastAsia="標楷體"/>
        </w:rPr>
        <w:t>生之問題，除當時應以口頭提出外，仍需依規定於三十分鐘內補具正式手續，否則視同放棄申訴權。</w:t>
      </w:r>
    </w:p>
    <w:p>
      <w:pPr>
        <w:pStyle w:val="Normal"/>
        <w:spacing w:lineRule="atLeast" w:line="0" w:before="80" w:after="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一、選手須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準時報到，並接受檢錄員之檢查，選手一經檢錄不得離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場；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到以棄權論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手應攜帶具備相片之身分證件並佩戴選手證，以備裁判員抽檢，否則不得入場比賽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</w:rPr>
        <w:t xml:space="preserve">三、選手在比賽場地不得發出無意義之聲音，或作妨礙會場秩序之言行，如違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規定則取消其比賽資格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所須之器械請自備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手應穿著武術比賽規定之服裝（漢裝、燈籠褲），不得頭上纏布巾、赤膊，穿著內褲、汗衫、襯衣、皮鞋、或奇裝異服，如有違反情事，不得登場比賽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程序及比賽賽程一經大會排定，各選手不得要求更改提前或延後。</w:t>
      </w:r>
    </w:p>
    <w:p>
      <w:pPr>
        <w:pStyle w:val="Normal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拾捌</w:t>
      </w:r>
      <w:r>
        <w:rPr>
          <w:rFonts w:ascii="標楷體" w:hAnsi="標楷體" w:cs="標楷體" w:eastAsia="標楷體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單位可自備隊旗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七號國旗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會場佈置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單位請依照大會指定之會場席位入座，並保持肅靜及場地之清潔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</w:rPr>
        <w:t>五、各單位請於每場比賽開始前十五分鐘列隊到達指定之席位，並於比賽完畢後列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退場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於比賽場內之人員不得穿著硬底皮鞋並嚴禁吸煙及嚼檳榔。</w:t>
      </w:r>
    </w:p>
    <w:p>
      <w:pPr>
        <w:pStyle w:val="Normal"/>
        <w:spacing w:lineRule="atLeast" w:line="0" w:before="80" w:after="80"/>
        <w:ind w:left="1848" w:hanging="184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玖</w:t>
      </w:r>
      <w:r>
        <w:rPr>
          <w:rFonts w:ascii="標楷體" w:hAnsi="標楷體" w:cs="新細明體;PMingLiU" w:eastAsia="標楷體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選手如有資格不符或冒名頂替，經查屬實除取消資格及各項成績，並收回已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選手因故未能出賽者，須由領隊或教練於檢錄時，提出申明，否則扣團體成績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賽之選手或隊職員應尊重會場秩序，嚴重違反或公然辱罵裁判者取消該隊比賽資格。</w:t>
      </w:r>
    </w:p>
    <w:p>
      <w:pPr>
        <w:pStyle w:val="Normal"/>
        <w:snapToGrid w:val="false"/>
        <w:spacing w:lineRule="atLeast" w:line="0"/>
        <w:ind w:right="-262" w:hanging="0"/>
        <w:jc w:val="both"/>
        <w:rPr/>
      </w:pPr>
      <w:r>
        <w:rPr>
          <w:rFonts w:ascii="標楷體" w:hAnsi="標楷體" w:cs="標楷體" w:eastAsia="標楷體"/>
          <w:color w:val="000000"/>
        </w:rPr>
        <w:t>貳拾、本規程經籌備會議通過後報請行政院體育委員會，核備實施。</w:t>
      </w:r>
    </w:p>
    <w:p>
      <w:pPr>
        <w:pStyle w:val="Normal"/>
        <w:spacing w:lineRule="atLeast" w:line="0" w:before="80" w:after="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貳拾壹、本規程如有未盡事宜處得隨時修正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guo@ms49.hinet.net" TargetMode="External"/><Relationship Id="rId3" Type="http://schemas.openxmlformats.org/officeDocument/2006/relationships/hyperlink" Target="http://tat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1:00Z</dcterms:created>
  <dc:creator>none</dc:creator>
  <dc:description/>
  <cp:keywords/>
  <dc:language>en-US</dc:language>
  <cp:lastModifiedBy>none</cp:lastModifiedBy>
  <dcterms:modified xsi:type="dcterms:W3CDTF">2010-04-14T03:52:00Z</dcterms:modified>
  <cp:revision>1</cp:revision>
  <dc:subject/>
  <dc:title>中華民國九十九年旭東盃太極拳全國錦標賽競賽規程</dc:title>
</cp:coreProperties>
</file>