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靜浦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崇德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浦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合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興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進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216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FFFF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濱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葉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林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1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源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民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禹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樂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源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城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橋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璉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平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~2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溪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晴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北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清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蘭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門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寮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>~3~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160"/>
        <w:gridCol w:w="1800"/>
        <w:gridCol w:w="2160"/>
        <w:gridCol w:w="2340"/>
      </w:tblGrid>
      <w:tr>
        <w:trPr>
          <w:trHeight w:val="80" w:hRule="atLeast"/>
        </w:trPr>
        <w:tc>
          <w:tcPr>
            <w:tcW w:w="10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花蓮縣國民中小學辦理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暨社區聯合運動會經費明細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  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日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里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信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眉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暨社區聯合運動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   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     計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,00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~4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5:00Z</dcterms:created>
  <dc:creator>none</dc:creator>
  <dc:description/>
  <cp:keywords/>
  <dc:language>en-US</dc:language>
  <cp:lastModifiedBy>none</cp:lastModifiedBy>
  <cp:lastPrinted>2010-03-29T08:17:00Z</cp:lastPrinted>
  <dcterms:modified xsi:type="dcterms:W3CDTF">2010-04-07T07:33:00Z</dcterms:modified>
  <cp:revision>24</cp:revision>
  <dc:subject/>
  <dc:title>99年花蓮縣國民中小學辦理村(里)校暨社區聯合運動會經費明細表</dc:title>
</cp:coreProperties>
</file>