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國小成癮物質健康健育課程設計之教師版問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4457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1.95pt;height:35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</w:rPr>
        <w:t>老師您好：</w:t>
      </w:r>
    </w:p>
    <w:p>
      <w:pPr>
        <w:pStyle w:val="Normal"/>
        <w:spacing w:lineRule="auto" w:line="360"/>
        <w:ind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我們是慈濟大學公共衛生研究所高靜懿老師的研究團隊，目前正在設計一套原住民的教育課程，以菸、酒、檳榔為主題，教育五、六年級的孩子這些物質在原住民傳統文化上的運用及它們對人體、大腦的作用和影響。</w:t>
      </w:r>
    </w:p>
    <w:p>
      <w:pPr>
        <w:pStyle w:val="Normal"/>
        <w:spacing w:lineRule="auto" w:line="360"/>
        <w:ind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未來這些課程有機會納入正式課程中，為了讓您方便使用我們所設計之教材，請您以您的觀點與教學經驗，回答以下的問題。</w:t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問卷分為兩部分：第一部份請選擇可提高教學品質的方式或方法；第二部分請選出您認為「成癮物質教育」應該要包含哪些內容。</w:t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最後，衷心感謝您的協助。如有任何疑問，歡迎隨時與花蓮慈濟大學公衛所原健組高靜懿聯絡，來電請撥</w:t>
      </w:r>
      <w:r>
        <w:rPr>
          <w:rFonts w:eastAsia="標楷體" w:cs="標楷體" w:ascii="標楷體" w:hAnsi="標楷體"/>
          <w:b/>
          <w:sz w:val="27"/>
          <w:szCs w:val="27"/>
        </w:rPr>
        <w:t>03-8461799</w:t>
      </w:r>
    </w:p>
    <w:p>
      <w:pPr>
        <w:pStyle w:val="Normal"/>
        <w:spacing w:lineRule="auto" w:line="360"/>
        <w:ind w:firstLine="54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慈濟大學 助理教授 高靜懿 敬上 </w:t>
      </w:r>
    </w:p>
    <w:p>
      <w:pPr>
        <w:pStyle w:val="Normal"/>
        <w:spacing w:lineRule="auto" w:line="360"/>
        <w:ind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▲</w:t>
      </w:r>
      <w:r>
        <w:rPr>
          <w:rFonts w:ascii="標楷體" w:hAnsi="標楷體" w:cs="標楷體" w:eastAsia="標楷體"/>
          <w:sz w:val="27"/>
          <w:szCs w:val="27"/>
        </w:rPr>
        <w:t>第一部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認為本設計課程為增進教學品質，在「學生教材」方面主要應包含哪些部分（可複選）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學課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課程習作或評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驗記錄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習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認為本設計課程為增進教學品質，在「教師教學輔助手冊」方面主要應包含哪些部分（可複選）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設計構想與教學目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學計畫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學活動說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量解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課後補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您認為本設計課程為增進教學品質，在「課程教具」方面主要應包含哪些部分（可複選）？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課程內容電腦投影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圖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體模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課程相關影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延伸教材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多媒體教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意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▲</w:t>
      </w:r>
      <w:r>
        <w:rPr>
          <w:rFonts w:ascii="標楷體" w:hAnsi="標楷體" w:cs="標楷體" w:eastAsia="標楷體"/>
          <w:sz w:val="27"/>
          <w:szCs w:val="27"/>
        </w:rPr>
        <w:t>第二部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選出您認為「成癮物質教育」應該要包含哪些內容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酒為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生物面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大腦的功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大腦的構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 xml:space="preserve">酒跟大腦的關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科學面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酒的製作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酒的特性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酒的生活應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社會文化面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酒在原住民文化的地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生活技能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拒絕的技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9:00Z</dcterms:created>
  <dc:creator>DIY_PC</dc:creator>
  <dc:description/>
  <cp:keywords/>
  <dc:language>en-US</dc:language>
  <cp:lastModifiedBy>DIY_PC</cp:lastModifiedBy>
  <dcterms:modified xsi:type="dcterms:W3CDTF">2010-03-18T09:09:00Z</dcterms:modified>
  <cp:revision>5</cp:revision>
  <dc:subject/>
  <dc:title>老師您好：</dc:title>
</cp:coreProperties>
</file>