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資賦優異兒童提早入學團體智力測驗施測結果一覽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71600</wp:posOffset>
                </wp:positionV>
                <wp:extent cx="5440680" cy="668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668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0"/>
                              <w:gridCol w:w="1803"/>
                              <w:gridCol w:w="895"/>
                              <w:gridCol w:w="4860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施測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宇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君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芝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4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諺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5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諺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6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瑋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7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妤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8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寧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09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翊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圻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1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威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2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懷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通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013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蕾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不通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26.65pt;mso-wrap-distance-left:9pt;mso-wrap-distance-right:9pt;mso-wrap-distance-top:0pt;mso-wrap-distance-bottom:0pt;margin-top:108pt;mso-position-vertical-relative:page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0"/>
                        <w:gridCol w:w="1803"/>
                        <w:gridCol w:w="895"/>
                        <w:gridCol w:w="4860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施測結果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宇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君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芝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4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諺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5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諺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6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瑋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7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妤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8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寧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09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翊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圻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1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威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2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懷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shd w:fill="D8D8D8" w:val="clear"/>
                              </w:rPr>
                              <w:t>通過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013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蕾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通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>施測日期：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7</w:t>
      </w:r>
      <w:r>
        <w:rPr>
          <w:rFonts w:ascii="標楷體" w:hAnsi="標楷體" w:cs="標楷體" w:eastAsia="標楷體"/>
          <w:b/>
          <w:bCs/>
        </w:rPr>
        <w:t xml:space="preserve">日  </w:t>
      </w:r>
    </w:p>
    <w:sectPr>
      <w:type w:val="nextPage"/>
      <w:pgSz w:w="11906" w:h="16838"/>
      <w:pgMar w:left="900" w:right="74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4:00Z</dcterms:created>
  <dc:creator>USER</dc:creator>
  <dc:description/>
  <cp:keywords/>
  <dc:language>en-US</dc:language>
  <cp:lastModifiedBy>USER</cp:lastModifiedBy>
  <cp:lastPrinted>2009-03-22T14:43:00Z</cp:lastPrinted>
  <dcterms:modified xsi:type="dcterms:W3CDTF">2010-03-30T08:29:00Z</dcterms:modified>
  <cp:revision>4</cp:revision>
  <dc:subject/>
  <dc:title>編號</dc:title>
</cp:coreProperties>
</file>