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  <w:szCs w:val="32"/>
        </w:rPr>
        <w:t>臺</w:t>
      </w:r>
      <w:r>
        <w:rPr>
          <w:sz w:val="32"/>
          <w:szCs w:val="32"/>
        </w:rPr>
        <w:t>北縣九十八學年度主委盃師生民俗體育運動錦標賽競賽要點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宗旨：遵照政府提倡全民運動的指示，推展民俗體育運動，提高民俗體育運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動技術水準。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二、舉辦單位： 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主辦單位：臺北縣政府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承辦單位：臺北縣體育會民俗體育委員會、臺北縣蘆洲市體育會民俗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體育委員會、蘆洲國小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/>
        </w:rPr>
        <w:t>協辦單位：臺北縣體育會、臺北縣黃議員桂蘭服務處、蘆洲市公所、蘆洲市</w:t>
      </w:r>
    </w:p>
    <w:p>
      <w:pPr>
        <w:pStyle w:val="Normal"/>
        <w:ind w:left="480" w:firstLine="18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民代表會、蘆洲市體育會、臺灣省舞獅技藝會、蘆洲國中。</w:t>
      </w:r>
    </w:p>
    <w:p>
      <w:pPr>
        <w:pStyle w:val="Normal"/>
        <w:rPr/>
      </w:pPr>
      <w:r>
        <w:rPr>
          <w:rFonts w:ascii="新細明體;PMingLiU" w:hAnsi="新細明體;PMingLiU"/>
        </w:rPr>
        <w:t>三、比賽時間：九十九年四月二十四日。</w:t>
      </w:r>
    </w:p>
    <w:p>
      <w:pPr>
        <w:pStyle w:val="Normal"/>
        <w:rPr/>
      </w:pPr>
      <w:r>
        <w:rPr>
          <w:rFonts w:ascii="新細明體;PMingLiU" w:hAnsi="新細明體;PMingLiU"/>
        </w:rPr>
        <w:t>四、比賽地點：蘆洲國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臺北縣蘆洲市中正路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〈各項詳細競賽場地於領隊會議時公佈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報名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日期：自九十九年三月二十九日至四月七日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方式：一律採線上報名（網址</w:t>
      </w:r>
      <w:hyperlink r:id="rId2">
        <w:r>
          <w:rPr>
            <w:rStyle w:val="InternetLink"/>
          </w:rPr>
          <w:t>www.lces.tpc.edu.tw</w:t>
        </w:r>
        <w:r>
          <w:rPr>
            <w:rStyle w:val="InternetLink"/>
          </w:rPr>
          <w:t>/</w:t>
        </w:r>
      </w:hyperlink>
      <w:r>
        <w:rPr/>
        <w:t>比賽活動</w:t>
      </w:r>
      <w:r>
        <w:rPr/>
        <w:t>/</w:t>
      </w:r>
      <w:r>
        <w:rPr/>
        <w:t>民俗體育比賽）。</w:t>
      </w:r>
    </w:p>
    <w:p>
      <w:pPr>
        <w:pStyle w:val="Normal"/>
        <w:numPr>
          <w:ilvl w:val="0"/>
          <w:numId w:val="2"/>
        </w:numPr>
        <w:rPr/>
      </w:pPr>
      <w:r>
        <w:rPr/>
        <w:t>查詢：報名參賽隊伍名單將於九十</w:t>
      </w:r>
      <w:r>
        <w:rPr>
          <w:rFonts w:ascii="新細明體;PMingLiU" w:hAnsi="新細明體;PMingLiU"/>
        </w:rPr>
        <w:t>九</w:t>
      </w:r>
      <w:r>
        <w:rPr/>
        <w:t>年四月十二日公佈於網站上</w:t>
      </w:r>
      <w:r>
        <w:rPr>
          <w:rFonts w:ascii="新細明體;PMingLiU" w:hAnsi="新細明體;PMingLiU"/>
        </w:rPr>
        <w:t>（網址</w:t>
      </w:r>
      <w:r>
        <w:rPr/>
        <w:t>www.lces.tpc.edu.tw</w:t>
      </w:r>
      <w:r>
        <w:rPr/>
        <w:t>/</w:t>
      </w:r>
      <w:r>
        <w:rPr/>
        <w:t>比賽活動）</w:t>
      </w:r>
    </w:p>
    <w:p>
      <w:pPr>
        <w:pStyle w:val="Normal"/>
        <w:rPr/>
      </w:pPr>
      <w:r>
        <w:rPr>
          <w:rFonts w:ascii="新細明體;PMingLiU" w:hAnsi="新細明體;PMingLiU"/>
        </w:rPr>
        <w:t>六、領隊暨裁判會議：九十九年四月十四日下午二時於蘆洲國小會議室召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參加單位：以學校為單位，由各校負責組隊參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比賽分組與資格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年男子組：限本縣公私立國民小學在籍男學童參加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年女子組：限本縣公私立國民小學在籍女學童參加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青少年男子組：限本縣公私立高中、職、國民中學在籍男生參加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青少年女子組：限本縣公私立高中、職、國民中學在籍女生參加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師男子組：限本縣公私立高中、職、國民中小學男教師參加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師女子組：限本縣公私立高中、職、國民中小學女教師參加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舞龍、舞獅、擂鼓僅分少年組、青少年組、教師組，不分男生、女生組。</w:t>
      </w:r>
    </w:p>
    <w:p>
      <w:pPr>
        <w:pStyle w:val="Normal"/>
        <w:ind w:left="120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擂鼓増辦少年外縣市邀請組及青少年外縣市邀請組。</w:t>
      </w:r>
    </w:p>
    <w:p>
      <w:pPr>
        <w:pStyle w:val="Normal"/>
        <w:ind w:left="120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擂鼓外縣市邀請組錦標項目以單一項目辦理，不分獅鼓、一般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錦標項目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毽子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個人賽。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雙人賽。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團體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跳繩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個人賽。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雙人賽。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團體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扯鈴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個人賽。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雙人賽。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團體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陀螺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個人賽。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團體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舞龍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單龍。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雙龍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/>
        </w:rPr>
        <w:t>舞獅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台灣獅單獅。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台灣獅雙獅。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醒獅單獅。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醒獅雙獅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擂鼓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獅鼓。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一般鼓（含節令鼓、客家花鼓、腰鼓．．．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報名人數及規定：</w:t>
      </w:r>
    </w:p>
    <w:p>
      <w:pPr>
        <w:pStyle w:val="Normal"/>
        <w:tabs>
          <w:tab w:val="clear" w:pos="480"/>
          <w:tab w:val="left" w:pos="1260" w:leader="none"/>
        </w:tabs>
        <w:ind w:left="1920" w:hanging="19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一）毽子：每校每組限報四隊，每隊個人賽限報一人，團體賽限六人參賽（報名八人為限，其中二人候補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跳繩：每校每組限報二隊，每隊個人賽限報一人，雙人賽限報二人，</w:t>
      </w:r>
    </w:p>
    <w:p>
      <w:pPr>
        <w:pStyle w:val="Normal"/>
        <w:ind w:left="192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團體賽限十到十二人參賽（報名十二人為限），每人至多參加二項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扯鈴：每校每組限報二隊，每隊個人賽限報一人，雙人賽限報二人，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團體賽限八人參賽（報名九人為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陀螺：每校每組團體賽限報二隊，每校每組個人賽限報二人，</w:t>
      </w:r>
    </w:p>
    <w:p>
      <w:pPr>
        <w:pStyle w:val="Normal"/>
        <w:ind w:left="192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團體賽限六人參賽〈報名八人為限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60" w:hanging="7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舞龍：每校每組限報一隊，單龍報名四十人為限，雙龍報名六十人</w:t>
      </w:r>
    </w:p>
    <w:p>
      <w:pPr>
        <w:pStyle w:val="Normal"/>
        <w:tabs>
          <w:tab w:val="clear" w:pos="480"/>
          <w:tab w:val="left" w:pos="1260" w:leader="none"/>
        </w:tabs>
        <w:ind w:left="480"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為限，參賽人數不限。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舞獅：每校每組限報一隊，每隊報名限十五人，參賽人數不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擂鼓：每校每組限報二隊，報名三十六人為限，參賽人數不限〈鼓數 </w:t>
      </w:r>
    </w:p>
    <w:p>
      <w:pPr>
        <w:pStyle w:val="Normal"/>
        <w:ind w:left="19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限定三面以上，二十四面以下，鼓手及配樂手均不得重複報名〉。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/>
        </w:rPr>
        <w:t>十一、比賽規定：毽子、跳繩、扯鈴採用中華民國民俗體育運動協會九十一年修訂公佈實施之規則。舞龍、舞獅採用台灣省舞獅技藝會八十九年修訂公佈之規則。陀螺、擂鼓之競賽規則另行公佈於網站上，網址：</w:t>
      </w:r>
      <w:r>
        <w:rPr>
          <w:rFonts w:ascii="新細明體;PMingLiU" w:hAnsi="新細明體;PMingLiU"/>
        </w:rPr>
        <w:t>www.lces.tpc.edu.tw</w:t>
      </w:r>
      <w:r>
        <w:rPr>
          <w:rFonts w:ascii="新細明體;PMingLiU" w:hAnsi="新細明體;PMingLiU"/>
        </w:rPr>
        <w:t>/~folk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、獎勵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毽子、跳繩、扯鈴及陀螺等項均錄取前三名，頒發成績證明（團體賽頒發獎盃）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舞獅、舞龍及擂鼓各項均錄取「特優」二名、「優等」四名，頒發成績證明及獎盃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鼓勵優異團體，特頒「最佳團隊精神獎」、「最佳創新技藝獎」、「最佳傳統技藝獎」、「大會貢獻獎」等若干獎項，以玆鼓勵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獲獎團隊由各有關主管機關依規定予以敘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、比賽程序：各項比賽程序均由大會競賽組於領隊暨裁判會議時抽籤排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、申訴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賽爭議：如規則上有明文規定者，以裁判之判決為終決，如有同等意義之註名，亦不得提出申訴。如規則上無明文規定，則由該項競賽裁判長或主任裁判於徵詢該項競賽裁判意見後裁定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合法之申訴，應由各單位領隊或其代表簽字蓋章，並繳交保證金新台幣伍佰圓整，以書面向審判委員會提出，如經查核為申訴無理由時，沒收其保證金作獎品費用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關於競賽所發生之問題，除當時得用口頭申訴外，仍須依照前項規定，於該項成績宣布後三十分鐘內，補具正式手續提出，否則概不受理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項比賽在進行中，各單位領隊、指導員及運動員均不得當場直接質詢裁判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五、獎懲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當場無比賽之運動員擅自進入比賽場地者，一經發現，得取消該運動員之資格及所有比賽之分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項比賽之運動員資格不合者，一經證實，即取消其比賽資格及已得之比賽分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動員無故棄權，經查屬實者，通知其學校議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動員在大會期間，如有違背運動精神，或有不正當之行為（如冒名頂替、資格不符）或不服從裁判等情形，經查屬實者，除取消該運動員所得分數，並公布該運動員姓名及所屬單位，其單位領隊、指導及管理應負行政責任，報請主管單位議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六、附則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賽者請備妥身份證明文件，以備查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</w:rPr>
        <w:t>各參賽隊伍請於四月十二日上網查詢是否報名妥當，若發現遺漏，請於四月十三日中午前以電話通知承辦單位（電話：宋老師</w:t>
      </w:r>
      <w:r>
        <w:rPr>
          <w:rFonts w:ascii="新細明體;PMingLiU" w:hAnsi="新細明體;PMingLiU"/>
        </w:rPr>
        <w:t>22816202</w:t>
      </w:r>
      <w:r>
        <w:rPr>
          <w:rFonts w:ascii="新細明體;PMingLiU" w:hAnsi="新細明體;PMingLiU"/>
        </w:rPr>
        <w:t>轉</w:t>
      </w:r>
      <w:r>
        <w:rPr>
          <w:rFonts w:ascii="新細明體;PMingLiU" w:hAnsi="新細明體;PMingLiU"/>
        </w:rPr>
        <w:t>103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>0933136701</w:t>
      </w:r>
      <w:r>
        <w:rPr>
          <w:rFonts w:ascii="新細明體;PMingLiU" w:hAnsi="新細明體;PMingLiU"/>
        </w:rPr>
        <w:t>或陳老師</w:t>
      </w:r>
      <w:r>
        <w:rPr>
          <w:rFonts w:ascii="新細明體;PMingLiU" w:hAnsi="新細明體;PMingLiU"/>
        </w:rPr>
        <w:t>0921192179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9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大會備有音響供跳繩、踢毽、扯鈴參賽隊伍借用，各隊可自備音響或借用大會音響，但需自行操作並自負音響效果之責。</w:t>
      </w:r>
    </w:p>
    <w:p>
      <w:pPr>
        <w:pStyle w:val="Normal"/>
        <w:ind w:left="19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〈三〉擂鼓比賽部分，大會備有二十四面鼓〈</w:t>
      </w:r>
      <w:r>
        <w:rPr>
          <w:rFonts w:ascii="新細明體;PMingLiU" w:hAnsi="新細明體;PMingLiU"/>
        </w:rPr>
        <w:t>1.8</w:t>
      </w:r>
      <w:r>
        <w:rPr>
          <w:rFonts w:ascii="新細明體;PMingLiU" w:hAnsi="新細明體;PMingLiU"/>
        </w:rPr>
        <w:t>呎</w:t>
      </w:r>
      <w:r>
        <w:rPr>
          <w:rFonts w:ascii="新細明體;PMingLiU" w:hAnsi="新細明體;PMingLiU"/>
        </w:rPr>
        <w:t>~2</w:t>
      </w:r>
      <w:r>
        <w:rPr>
          <w:rFonts w:ascii="新細明體;PMingLiU" w:hAnsi="新細明體;PMingLiU"/>
        </w:rPr>
        <w:t>呎〉供參賽隊伍使用，但各隊需自備鼓棒及其他配樂〈亦可使用自備鼓〉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報名參加競賽者均視為贊同本競賽要點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本要點如有未盡事宜，得由主辦單位隨時修訂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58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es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6:00Z</dcterms:created>
  <dc:creator>none</dc:creator>
  <dc:description/>
  <cp:keywords/>
  <dc:language>en-US</dc:language>
  <cp:lastModifiedBy>none</cp:lastModifiedBy>
  <dcterms:modified xsi:type="dcterms:W3CDTF">2010-03-29T08:26:00Z</dcterms:modified>
  <cp:revision>1</cp:revision>
  <dc:subject/>
  <dc:title>臺北縣九十八學年度主委盃師生民俗體育運動錦標賽競賽要點</dc:title>
</cp:coreProperties>
</file>