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基層羽球教練教材教法培訓實施計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以有效率的訓練教材教法培訓計畫，提升基層羽球運動教練專業訓練知能，強化羽球訓練模式，讓訓練方式朝向專業化、科學化方向發展，進而培育優秀羽球選手，進而提昇花蓮縣羽球技術水平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目標：積極培育羽球基層運動教練，紮實基層訓練方式，提昇訓練效率，厚實基層選手羽球技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花蓮縣國中小羽球隊教練暨有興趣羽球訓練之人士（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花蓮縣立宜昌國中活動中心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，上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實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報名請上花蓮縣羽球委員會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jimin0116.myweb.hinet.net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62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3-8338732</w:t>
        <w:tab/>
      </w:r>
      <w:r>
        <w:rPr>
          <w:rFonts w:ascii="標楷體" w:hAnsi="標楷體" w:cs="標楷體" w:eastAsia="標楷體"/>
          <w:sz w:val="28"/>
        </w:rPr>
        <w:t>楊小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止（額滿為至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報名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此次活動無須繳交報名費，為有效控管報名人數，請於報名後繳交保證金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，全程參與活動者將於活動結束後無息退還，無故缺席者保證金沒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計劃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材 進 度 內 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上手揮拍擊球訓練方法介紹、網前球訓練方法介紹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種步法訓練方法介紹與說明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體能訓練方式介紹與說明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打半場跑位訓練方式介紹、雙打跑位訓練方式介紹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十、注意事項：請報名人員自行攜帶球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in0116.myweb.hi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1:00Z</dcterms:created>
  <dc:creator>none</dc:creator>
  <dc:description/>
  <cp:keywords/>
  <dc:language>en-US</dc:language>
  <cp:lastModifiedBy>none</cp:lastModifiedBy>
  <dcterms:modified xsi:type="dcterms:W3CDTF">2010-03-29T03:23:00Z</dcterms:modified>
  <cp:revision>1</cp:revision>
  <dc:subject/>
  <dc:title>花蓮縣基層羽球教練教材教法培訓實施計劃</dc:title>
</cp:coreProperties>
</file>