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012"/>
        <w:gridCol w:w="1617"/>
        <w:gridCol w:w="2802"/>
        <w:gridCol w:w="2802"/>
        <w:gridCol w:w="2802"/>
        <w:gridCol w:w="1617"/>
        <w:gridCol w:w="1802"/>
      </w:tblGrid>
      <w:tr>
        <w:trPr>
          <w:trHeight w:val="705" w:hRule="atLeast"/>
        </w:trPr>
        <w:tc>
          <w:tcPr>
            <w:tcW w:w="1628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廣州亞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第二階段種子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選手選拔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廣州亞運保齡球錦標賽</w:t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　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23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國家代表隊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選拔報名表</w:t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1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一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86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料建檔用。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47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47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479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4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019"/>
        <w:gridCol w:w="1623"/>
        <w:gridCol w:w="2812"/>
        <w:gridCol w:w="2812"/>
        <w:gridCol w:w="2812"/>
        <w:gridCol w:w="1623"/>
        <w:gridCol w:w="1811"/>
      </w:tblGrid>
      <w:tr>
        <w:trPr>
          <w:trHeight w:val="705" w:hRule="atLeast"/>
        </w:trPr>
        <w:tc>
          <w:tcPr>
            <w:tcW w:w="1634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華民國保齡球協會「第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屆新加坡國際保齡球公開賽國家代表隊 選拔賽報名表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　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證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42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90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料建檔用。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53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53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53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2318"/>
        <w:gridCol w:w="1863"/>
        <w:gridCol w:w="1863"/>
        <w:gridCol w:w="1863"/>
        <w:gridCol w:w="3456"/>
        <w:gridCol w:w="1864"/>
        <w:gridCol w:w="2100"/>
      </w:tblGrid>
      <w:tr>
        <w:trPr>
          <w:trHeight w:val="510" w:hRule="atLeast"/>
        </w:trPr>
        <w:tc>
          <w:tcPr>
            <w:tcW w:w="1418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華民國保齡球協會「第四屆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歲以下國際十瓶保齡球錦標賽國家代表隊選拔賽」報名表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指導教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持國家級證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0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31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考用。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0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162"/>
        <w:gridCol w:w="1738"/>
        <w:gridCol w:w="3011"/>
        <w:gridCol w:w="3011"/>
        <w:gridCol w:w="1738"/>
        <w:gridCol w:w="1738"/>
        <w:gridCol w:w="1995"/>
      </w:tblGrid>
      <w:tr>
        <w:trPr>
          <w:trHeight w:val="705" w:hRule="atLeast"/>
        </w:trPr>
        <w:tc>
          <w:tcPr>
            <w:tcW w:w="1628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第十一屆世界青年保齡球錦標賽</w:t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　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家代表隊選拔報名表</w:t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2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549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料建檔用。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報名學校： ※請蓋章　　　　　　　　　校長／體育組長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老師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162"/>
        <w:gridCol w:w="1738"/>
        <w:gridCol w:w="3011"/>
        <w:gridCol w:w="3011"/>
        <w:gridCol w:w="1738"/>
        <w:gridCol w:w="1738"/>
        <w:gridCol w:w="1995"/>
      </w:tblGrid>
      <w:tr>
        <w:trPr>
          <w:trHeight w:val="705" w:hRule="atLeast"/>
        </w:trPr>
        <w:tc>
          <w:tcPr>
            <w:tcW w:w="1628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年世界男子保齡球錦標賽 國家代表隊選拔報名表</w:t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　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</w:t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2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549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資料建檔用。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報名學校： ※請蓋章　　　　　　　　　校長／體育組長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老師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287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 xml:space="preserve">99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4:00Z</dcterms:created>
  <dc:creator>none</dc:creator>
  <dc:description/>
  <cp:keywords/>
  <dc:language>en-US</dc:language>
  <cp:lastModifiedBy>none</cp:lastModifiedBy>
  <dcterms:modified xsi:type="dcterms:W3CDTF">2010-03-24T02:10:00Z</dcterms:modified>
  <cp:revision>1</cp:revision>
  <dc:subject/>
  <dc:title>2010年廣州亞運第二階段種子選手選拔暨2010年廣州亞運保齡球錦標賽</dc:title>
</cp:coreProperties>
</file>