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8</w:t>
      </w:r>
      <w:r>
        <w:rPr>
          <w:b/>
          <w:bCs/>
          <w:sz w:val="32"/>
        </w:rPr>
        <w:t>學年度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學期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次英語史懷哲教師駐校服務學校工作會議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問卷調查</w:t>
      </w:r>
    </w:p>
    <w:p>
      <w:pPr>
        <w:pStyle w:val="Normal"/>
        <w:rPr/>
      </w:pPr>
      <w:r>
        <w:rPr>
          <w:sz w:val="28"/>
          <w:szCs w:val="28"/>
        </w:rPr>
        <w:t>請填寫以下意見調查表，並於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大禹國小下列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信箱，謝謝</w:t>
      </w:r>
      <w:r>
        <w:rPr>
          <w:sz w:val="28"/>
          <w:szCs w:val="28"/>
        </w:rPr>
        <w:t>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英專替代役役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Kahwen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-mail:  </w:t>
      </w:r>
      <w:hyperlink r:id="rId2">
        <w:r>
          <w:rPr>
            <w:rStyle w:val="InternetLink"/>
            <w:sz w:val="28"/>
            <w:szCs w:val="28"/>
          </w:rPr>
          <w:t>ashiohsiao@gmail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jc w:val="both"/>
        <w:rPr/>
      </w:pPr>
      <w:r>
        <w:rPr>
          <w:sz w:val="28"/>
          <w:szCs w:val="28"/>
        </w:rPr>
        <w:t>（教導主任康志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e-mail:  </w:t>
      </w:r>
      <w:hyperlink r:id="rId3">
        <w:r>
          <w:rPr>
            <w:rStyle w:val="InternetLink"/>
            <w:sz w:val="28"/>
            <w:szCs w:val="28"/>
          </w:rPr>
          <w:t>littlerabbit58@yahoo.com.tw</w:t>
        </w:r>
      </w:hyperlink>
      <w:r>
        <w:rPr/>
        <w:t xml:space="preserve">  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800"/>
        <w:gridCol w:w="180"/>
        <w:gridCol w:w="2520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人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人</w:t>
            </w: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懷哲老師姓名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週上課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節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懷哲老師姓名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週上課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節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懷哲老師姓名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週上課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表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您覺得史懷哲老師的主要工作內容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？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您覺得貴校史懷哲老師在課堂中用的遊戲是否太多或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少？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課堂中，當有學生在講話或不專心時，您覺得史懷哲老師該用何種管教學生方式？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您覺得史懷哲老師在課堂中是否可以穿插部分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輔助教學？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您覺得貴校的史懷哲老師目前的教學如何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</w:rPr>
              <w:t>您會希望有什麼樣的改變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謝謝您的協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助！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ohsiao@gmail.com" TargetMode="External"/><Relationship Id="rId3" Type="http://schemas.openxmlformats.org/officeDocument/2006/relationships/hyperlink" Target="mailto:littlerabbit58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5:00Z</dcterms:created>
  <dc:creator>fhrgre</dc:creator>
  <dc:description/>
  <cp:keywords/>
  <dc:language>en-US</dc:language>
  <cp:lastModifiedBy>none</cp:lastModifiedBy>
  <dcterms:modified xsi:type="dcterms:W3CDTF">2010-03-11T07:05:00Z</dcterms:modified>
  <cp:revision>2</cp:revision>
  <dc:subject/>
  <dc:title>與史懷哲老師同事問卷調查</dc:title>
</cp:coreProperties>
</file>